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right="-274" w:hanging="0"/>
        <w:jc w:val="right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                      </w:t>
      </w:r>
      <w:r>
        <w:rPr>
          <w:color w:val="333399"/>
          <w:sz w:val="20"/>
          <w:szCs w:val="20"/>
        </w:rPr>
        <w:t>«Утверждаю»</w:t>
      </w:r>
    </w:p>
    <w:p>
      <w:pPr>
        <w:pStyle w:val="Normal"/>
        <w:jc w:val="right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                                                                                </w:t>
      </w:r>
      <w:r>
        <w:rPr>
          <w:color w:val="333399"/>
          <w:sz w:val="20"/>
          <w:szCs w:val="20"/>
        </w:rPr>
        <w:t>Директор МБОУ «Мюрюнская юношеская гимназия им. В.В.Алексеева»</w:t>
      </w:r>
    </w:p>
    <w:p>
      <w:pPr>
        <w:pStyle w:val="Normal"/>
        <w:jc w:val="right"/>
        <w:rPr/>
      </w:pPr>
      <w:r>
        <w:rPr>
          <w:b/>
          <w:bCs/>
          <w:color w:val="333399"/>
          <w:sz w:val="20"/>
          <w:szCs w:val="20"/>
        </w:rPr>
        <w:t xml:space="preserve">          </w:t>
      </w:r>
      <w:r>
        <w:rPr>
          <w:color w:val="333399"/>
          <w:sz w:val="20"/>
          <w:szCs w:val="20"/>
        </w:rPr>
        <w:t>»</w:t>
      </w:r>
    </w:p>
    <w:p>
      <w:pPr>
        <w:pStyle w:val="Normal"/>
        <w:jc w:val="right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                                                                              </w:t>
      </w:r>
      <w:r>
        <w:rPr>
          <w:color w:val="333399"/>
          <w:sz w:val="20"/>
          <w:szCs w:val="20"/>
        </w:rPr>
        <w:t>_______________ Местников П.П.</w:t>
      </w:r>
    </w:p>
    <w:p>
      <w:pPr>
        <w:pStyle w:val="Normal"/>
        <w:jc w:val="right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right"/>
        <w:rPr>
          <w:color w:val="333399"/>
          <w:sz w:val="20"/>
          <w:szCs w:val="20"/>
          <w:lang w:val="en-US"/>
        </w:rPr>
      </w:pPr>
      <w:r>
        <w:rPr>
          <w:color w:val="333399"/>
          <w:sz w:val="20"/>
          <w:szCs w:val="20"/>
        </w:rPr>
        <w:t>                                               </w:t>
      </w:r>
      <w:r>
        <w:rPr>
          <w:color w:val="333399"/>
          <w:sz w:val="20"/>
          <w:szCs w:val="20"/>
        </w:rPr>
        <w:t>«____» 2012 год</w:t>
      </w:r>
    </w:p>
    <w:p>
      <w:pPr>
        <w:pStyle w:val="Heading1"/>
        <w:ind w:left="-851" w:firstLine="851"/>
        <w:rPr>
          <w:color w:val="000080"/>
          <w:sz w:val="16"/>
          <w:szCs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7195</wp:posOffset>
                </wp:positionH>
                <wp:positionV relativeFrom="paragraph">
                  <wp:posOffset>67310</wp:posOffset>
                </wp:positionV>
                <wp:extent cx="1056005" cy="1033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880" cy="1033200"/>
                          <a:chOff x="0" y="0"/>
                          <a:chExt cx="1055880" cy="103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2960" y="215280"/>
                            <a:ext cx="3726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9159200">
                            <a:off x="104400" y="199080"/>
                            <a:ext cx="846360" cy="635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 xml:space="preserve">Мюрюнская юношеская гимназия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8263102"/>
                              <a:gd name="adj2" fmla="val 78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pt;margin-top:21pt;width:66.65pt;height:50pt" coordorigin="822,420" coordsize="1333,10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86;top:445;width:586;height:5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f" o:allowincell="f" style="position:absolute;left:821;top:419;width:1332;height:99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pacing w:val="1"/>
                            <w:rFonts w:ascii="Bookman Old Style" w:hAnsi="Bookman Old Style" w:eastAsia="Bookman Old Style" w:cs="Bookman Old Style"/>
                            <w:lang w:val="en-US" w:bidi="hi-IN"/>
                          </w:rPr>
                          <w:t xml:space="preserve">Мюрюнская юношеская гимназия </w:t>
                        </w:r>
                      </w:p>
                    </w:txbxContent>
                  </v:textbox>
                  <v:path textpathok="t"/>
                  <v:textpath on="t" fitshape="t" string="Мюрюнская юношеская гимназия " style="font-family:&quot;Bookman Old Style&quot;;font-size:24pt"/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80"/>
          <w:sz w:val="16"/>
          <w:szCs w:val="16"/>
        </w:rPr>
        <w:t>Сеть президентских шко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851" w:firstLine="851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МБОУ «Мюрюнская юношеская гимназия им. В.В. Алексеева»</w:t>
      </w:r>
    </w:p>
    <w:p>
      <w:pPr>
        <w:pStyle w:val="Normal"/>
        <w:ind w:left="-851" w:firstLine="851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678350  Усть-Алданский улус, с. Борогонцы, ул. Комсомольская, 8</w:t>
      </w:r>
    </w:p>
    <w:p>
      <w:pPr>
        <w:pStyle w:val="Normal"/>
        <w:ind w:left="-851" w:firstLine="851"/>
        <w:jc w:val="center"/>
        <w:rPr/>
      </w:pPr>
      <w:r>
        <w:rPr>
          <w:b/>
          <w:color w:val="000080"/>
          <w:sz w:val="16"/>
          <w:szCs w:val="16"/>
        </w:rPr>
        <w:t>Е-</w:t>
      </w:r>
      <w:r>
        <w:rPr>
          <w:b/>
          <w:color w:val="000080"/>
          <w:sz w:val="16"/>
          <w:szCs w:val="16"/>
          <w:lang w:val="en-US"/>
        </w:rPr>
        <w:t>mail</w:t>
      </w:r>
      <w:r>
        <w:rPr>
          <w:b/>
          <w:color w:val="000080"/>
          <w:sz w:val="16"/>
          <w:szCs w:val="16"/>
        </w:rPr>
        <w:t xml:space="preserve">: </w:t>
      </w:r>
      <w:hyperlink r:id="rId4">
        <w:r>
          <w:rPr>
            <w:rStyle w:val="InternetLink"/>
            <w:color w:val="000080"/>
            <w:sz w:val="16"/>
            <w:szCs w:val="16"/>
            <w:lang w:val="en-US"/>
          </w:rPr>
          <w:t>gymuolan</w:t>
        </w:r>
        <w:r>
          <w:rPr>
            <w:rStyle w:val="InternetLink"/>
            <w:color w:val="000080"/>
            <w:sz w:val="16"/>
            <w:szCs w:val="16"/>
          </w:rPr>
          <w:t>@</w:t>
        </w:r>
        <w:r>
          <w:rPr>
            <w:rStyle w:val="InternetLink"/>
            <w:color w:val="000080"/>
            <w:sz w:val="16"/>
            <w:szCs w:val="16"/>
            <w:lang w:val="en-US"/>
          </w:rPr>
          <w:t>mail</w:t>
        </w:r>
        <w:r>
          <w:rPr>
            <w:rStyle w:val="InternetLink"/>
            <w:color w:val="000080"/>
            <w:sz w:val="16"/>
            <w:szCs w:val="16"/>
          </w:rPr>
          <w:t>.</w:t>
        </w:r>
        <w:r>
          <w:rPr>
            <w:rStyle w:val="InternetLink"/>
            <w:color w:val="000080"/>
            <w:sz w:val="16"/>
            <w:szCs w:val="16"/>
            <w:lang w:val="en-US"/>
          </w:rPr>
          <w:t>ru</w:t>
        </w:r>
      </w:hyperlink>
      <w:r>
        <w:rPr>
          <w:color w:val="000080"/>
          <w:sz w:val="16"/>
          <w:szCs w:val="16"/>
        </w:rPr>
        <w:t xml:space="preserve"> тел. 41-288; 41-180</w:t>
      </w:r>
    </w:p>
    <w:p>
      <w:pPr>
        <w:pStyle w:val="Normal"/>
        <w:tabs>
          <w:tab w:val="clear" w:pos="708"/>
          <w:tab w:val="left" w:pos="1526" w:leader="none"/>
        </w:tabs>
        <w:ind w:left="-851" w:firstLine="851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-851" w:firstLine="851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-851" w:firstLine="851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-851" w:firstLine="851"/>
        <w:jc w:val="center"/>
        <w:rPr/>
      </w:pPr>
      <w:r>
        <w:rPr>
          <w:b/>
          <w:color w:val="000080"/>
          <w:sz w:val="16"/>
          <w:szCs w:val="16"/>
        </w:rPr>
        <w:t xml:space="preserve">ПРОГРАММНО-МЕТОДИЧЕСКОЕ ОБЕСПЕЧЕНИЕ </w:t>
      </w:r>
    </w:p>
    <w:p>
      <w:pPr>
        <w:pStyle w:val="Normal"/>
        <w:ind w:left="-851" w:firstLine="851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  <w:t>на 2012-13 учебный год</w:t>
      </w:r>
    </w:p>
    <w:p>
      <w:pPr>
        <w:pStyle w:val="Normal"/>
        <w:ind w:left="-851" w:firstLine="851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left="-851" w:firstLine="851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tbl>
      <w:tblPr>
        <w:tblW w:w="10206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16"/>
        <w:gridCol w:w="1306"/>
        <w:gridCol w:w="1712"/>
        <w:gridCol w:w="872"/>
        <w:gridCol w:w="971"/>
        <w:gridCol w:w="1843"/>
        <w:gridCol w:w="1134"/>
        <w:gridCol w:w="98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лас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л-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% обеспеченности учебниками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рограмма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вто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з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од и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в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з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од изд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Русский язык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Федоров К.Ф.,Дмитриева Е.Н.и др. Программа по русс.яз.для 5-11 кл. якутской шк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Якутс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99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опова М.К.</w:t>
            </w:r>
          </w:p>
          <w:p>
            <w:pPr>
              <w:pStyle w:val="Normal"/>
              <w:ind w:left="-7" w:firstLine="7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Е.П.Никифо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Якутск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Бич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7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Федоров К.Ф.,Дмитриева Е.Н.и др. Программа по русс.яз.для 5-11 кл. якутской шк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Якутс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99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опова М.К.</w:t>
            </w:r>
          </w:p>
          <w:p>
            <w:pPr>
              <w:pStyle w:val="Normal"/>
              <w:ind w:left="-7" w:firstLine="7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Е.С.Бочкарёва,  </w:t>
            </w:r>
          </w:p>
          <w:p>
            <w:pPr>
              <w:pStyle w:val="Normal"/>
              <w:ind w:left="-7" w:firstLine="7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.  В.Кириллина</w:t>
            </w:r>
          </w:p>
          <w:p>
            <w:pPr>
              <w:pStyle w:val="Normal"/>
              <w:ind w:left="-7" w:firstLine="7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 xml:space="preserve">Русский язык: Учеб. Д          для 6 класса </w:t>
            </w:r>
          </w:p>
          <w:p>
            <w:pPr>
              <w:pStyle w:val="Normal"/>
              <w:ind w:left="-7" w:firstLine="7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якутской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Якутск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Бич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6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Федоров К.Ф.,Дмитриева Е.Н.и др. Программа по русс.яз.для 5-11 кл. якутской шк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Якутс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99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Дмитриева Е.Е.</w:t>
            </w:r>
          </w:p>
          <w:p>
            <w:pPr>
              <w:pStyle w:val="Normal"/>
              <w:ind w:left="-7" w:firstLine="7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Е.Н Назар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Якутск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Бич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Федоров К.Ф.,Дмитриева Е.Н.и др. Программа по русс.яз.для 5-11 кл. якутской шк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Якутс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99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Васильева Е.П.</w:t>
            </w:r>
          </w:p>
          <w:p>
            <w:pPr>
              <w:pStyle w:val="Normal"/>
              <w:ind w:left="-7" w:firstLine="7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А.С.Борисова.</w:t>
            </w:r>
          </w:p>
          <w:p>
            <w:pPr>
              <w:pStyle w:val="Normal"/>
              <w:ind w:left="-7" w:firstLine="7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>Русский язык: Учебник д8 кл. якутск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Бичик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-е изд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5</w:t>
            </w:r>
          </w:p>
          <w:p>
            <w:pPr>
              <w:pStyle w:val="Normal"/>
              <w:ind w:left="-851" w:firstLine="851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Федоров К.Ф.,Дмитриева Е.Н.и др. Программа по русс.яз.для 5-11 кл. якутской шк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Якутс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99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>Никифорова Е.П. .</w:t>
            </w:r>
          </w:p>
          <w:p>
            <w:pPr>
              <w:pStyle w:val="Normal"/>
              <w:ind w:left="-7" w:firstLine="7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Учеб. для 9 кл. </w:t>
            </w:r>
          </w:p>
          <w:p>
            <w:pPr>
              <w:pStyle w:val="Normal"/>
              <w:ind w:left="-7" w:firstLine="7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якут. ш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Якутск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Бичик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– </w:t>
            </w:r>
            <w:r>
              <w:rPr>
                <w:color w:val="000080"/>
                <w:sz w:val="16"/>
                <w:szCs w:val="16"/>
              </w:rPr>
              <w:t>2-е из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Федоров К.Ф.,Дмитриева Е.Н.и др. Программа по русс.яз.для 5-11 кл. якутской шк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Якутс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99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Брызгалова С.М.</w:t>
            </w:r>
          </w:p>
          <w:p>
            <w:pPr>
              <w:pStyle w:val="Normal"/>
              <w:ind w:left="-7" w:firstLine="7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А.П. Сергеева.</w:t>
            </w:r>
          </w:p>
          <w:p>
            <w:pPr>
              <w:pStyle w:val="Normal"/>
              <w:ind w:left="-7" w:firstLine="7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Русский язык: Учеб. пособие для учащихся 10 класса</w:t>
            </w:r>
          </w:p>
          <w:p>
            <w:pPr>
              <w:pStyle w:val="Normal"/>
              <w:ind w:left="-7" w:firstLine="7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якутской школы /</w:t>
            </w:r>
          </w:p>
          <w:p>
            <w:pPr>
              <w:pStyle w:val="Normal"/>
              <w:ind w:left="-7" w:firstLine="7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Якутск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Бич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6</w:t>
            </w:r>
          </w:p>
          <w:p>
            <w:pPr>
              <w:pStyle w:val="Normal"/>
              <w:ind w:left="-851" w:firstLine="851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1068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Федоров К.Ф.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Е.Н..Дмитриева и др. Программа по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Русс.яз. для 5-11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Кл. як.шк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Якутс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99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Брызгалова С.М.</w:t>
            </w:r>
          </w:p>
          <w:p>
            <w:pPr>
              <w:pStyle w:val="Normal"/>
              <w:ind w:left="-7" w:firstLine="7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А.П. Сергеева.</w:t>
            </w:r>
          </w:p>
          <w:p>
            <w:pPr>
              <w:pStyle w:val="Normal"/>
              <w:ind w:left="-7" w:firstLine="7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Русский язык: Учеб. пособие для учащихся 10 класса</w:t>
            </w:r>
          </w:p>
          <w:p>
            <w:pPr>
              <w:pStyle w:val="Normal"/>
              <w:ind w:left="-7" w:firstLine="7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якутской школы /</w:t>
            </w:r>
          </w:p>
          <w:p>
            <w:pPr>
              <w:pStyle w:val="Normal"/>
              <w:ind w:left="-7" w:firstLine="7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Якутск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Бич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6</w:t>
            </w:r>
          </w:p>
          <w:p>
            <w:pPr>
              <w:pStyle w:val="Normal"/>
              <w:ind w:left="-851" w:firstLine="851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34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63"/>
        <w:gridCol w:w="17"/>
        <w:gridCol w:w="1306"/>
        <w:gridCol w:w="1018"/>
        <w:gridCol w:w="828"/>
        <w:gridCol w:w="758"/>
        <w:gridCol w:w="3396"/>
        <w:gridCol w:w="819"/>
        <w:gridCol w:w="71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ласс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л-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16"/>
                <w:szCs w:val="16"/>
              </w:rPr>
              <w:t>% обеспеченности учебниками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рограмма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вто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з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од из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вто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з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од изд</w:t>
            </w:r>
          </w:p>
        </w:tc>
      </w:tr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0"/>
                <w:szCs w:val="20"/>
              </w:rPr>
              <w:t>Русская литератур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Черкезова</w:t>
            </w:r>
          </w:p>
          <w:p>
            <w:pPr>
              <w:pStyle w:val="Normal"/>
              <w:ind w:left="-851" w:firstLine="851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.В.</w:t>
            </w:r>
          </w:p>
          <w:p>
            <w:pPr>
              <w:pStyle w:val="Normal"/>
              <w:ind w:left="-851" w:firstLine="851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грамма</w:t>
            </w:r>
          </w:p>
          <w:p>
            <w:pPr>
              <w:pStyle w:val="Normal"/>
              <w:ind w:left="-851" w:firstLine="851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о литературе</w:t>
            </w:r>
          </w:p>
          <w:p>
            <w:pPr>
              <w:pStyle w:val="Normal"/>
              <w:ind w:left="-851" w:firstLine="851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для 5-11 к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сква</w:t>
            </w:r>
          </w:p>
          <w:p>
            <w:pPr>
              <w:pStyle w:val="Normal"/>
              <w:ind w:left="-851" w:firstLine="851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Дроф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2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Русская литература 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 кл:асс.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од ред.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.  В.Черкезовой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Учебник хрестоматия для национальных общеобразовательных  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реждений. Авторы – составители Н.Н.Вербовая, М.Нартов, В.Умно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4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сква: Дроф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>2007 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1" w:firstLine="851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Черкезова</w:t>
            </w:r>
          </w:p>
          <w:p>
            <w:pPr>
              <w:pStyle w:val="Normal"/>
              <w:ind w:left="-851" w:firstLine="851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.В.</w:t>
            </w:r>
          </w:p>
          <w:p>
            <w:pPr>
              <w:pStyle w:val="Normal"/>
              <w:ind w:left="-851" w:firstLine="851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грамма</w:t>
            </w:r>
          </w:p>
          <w:p>
            <w:pPr>
              <w:pStyle w:val="Normal"/>
              <w:ind w:left="-851" w:firstLine="851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о литературе</w:t>
            </w:r>
          </w:p>
          <w:p>
            <w:pPr>
              <w:pStyle w:val="Normal"/>
              <w:ind w:left="-851" w:firstLine="851"/>
              <w:rPr>
                <w:color w:val="FFFFFF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для 5-11 к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сква</w:t>
            </w:r>
          </w:p>
          <w:p>
            <w:pPr>
              <w:pStyle w:val="Normal"/>
              <w:ind w:left="-851" w:firstLine="851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Дроф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2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Русская литература 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6 класс.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од ред.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.  В.Черкезовой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Учебник хрестоматия для национальных общеобразовательных  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реждений. Авторы – составители М.В.Черкезова, М.В.Ганженко, Н.С.Русина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4 –стереотипное ,изд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4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сква</w:t>
            </w:r>
          </w:p>
          <w:p>
            <w:pPr>
              <w:pStyle w:val="Normal"/>
              <w:ind w:left="-25" w:firstLine="4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Дрофа,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2007.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1" w:firstLine="851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Черкезова</w:t>
            </w:r>
          </w:p>
          <w:p>
            <w:pPr>
              <w:pStyle w:val="Normal"/>
              <w:ind w:left="-851" w:firstLine="851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.В.</w:t>
            </w:r>
          </w:p>
          <w:p>
            <w:pPr>
              <w:pStyle w:val="Normal"/>
              <w:ind w:left="-851" w:firstLine="851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грамма</w:t>
            </w:r>
          </w:p>
          <w:p>
            <w:pPr>
              <w:pStyle w:val="Normal"/>
              <w:ind w:left="-851" w:firstLine="851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о литературе</w:t>
            </w:r>
          </w:p>
          <w:p>
            <w:pPr>
              <w:pStyle w:val="Normal"/>
              <w:ind w:left="-851" w:firstLine="851"/>
              <w:rPr>
                <w:color w:val="FFFFFF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для 5-11 к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сква</w:t>
            </w:r>
          </w:p>
          <w:p>
            <w:pPr>
              <w:pStyle w:val="Normal"/>
              <w:ind w:left="-851" w:firstLine="851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Дроф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2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Русская литература 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7 класс.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од ред.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.  В.Черкезовой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Учебник хрестоматия для национальных общеобразовательных  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реждений. Авторы – составители М.В.Черкезова, М.В.Ганженко,,И.В.Корнута, А..М.Мансурова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 –стереотипное ,изд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4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сква</w:t>
            </w:r>
          </w:p>
          <w:p>
            <w:pPr>
              <w:pStyle w:val="Normal"/>
              <w:ind w:left="-25" w:firstLine="4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:Дроф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4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1" w:firstLine="851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Черкезова</w:t>
            </w:r>
          </w:p>
          <w:p>
            <w:pPr>
              <w:pStyle w:val="Normal"/>
              <w:ind w:left="-851" w:firstLine="851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.В.</w:t>
            </w:r>
          </w:p>
          <w:p>
            <w:pPr>
              <w:pStyle w:val="Normal"/>
              <w:ind w:left="-851" w:firstLine="851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грамма</w:t>
            </w:r>
          </w:p>
          <w:p>
            <w:pPr>
              <w:pStyle w:val="Normal"/>
              <w:ind w:left="-851" w:firstLine="851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о литературе</w:t>
            </w:r>
          </w:p>
          <w:p>
            <w:pPr>
              <w:pStyle w:val="Normal"/>
              <w:ind w:left="-851" w:firstLine="851"/>
              <w:rPr>
                <w:color w:val="FFFFFF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для 5-11 к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сква</w:t>
            </w:r>
          </w:p>
          <w:p>
            <w:pPr>
              <w:pStyle w:val="Normal"/>
              <w:ind w:left="-851" w:firstLine="851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Дроф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2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Русская литература 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8 класс.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од ред.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.  В.Черкезовой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Учебник хрестоматия для национальных общеобразовательных  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реждений. Авторы – составители  М.А.Аристова,М.Г.Ахметаянов,С.К.Бирюкова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 –стереотипное ,изд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4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сква</w:t>
            </w:r>
          </w:p>
          <w:p>
            <w:pPr>
              <w:pStyle w:val="Normal"/>
              <w:ind w:left="-25" w:firstLine="4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Дрофа,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4</w:t>
            </w:r>
            <w:r>
              <w:rPr>
                <w:color w:val="FF0000"/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1" w:firstLine="851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Черкезова</w:t>
            </w:r>
          </w:p>
          <w:p>
            <w:pPr>
              <w:pStyle w:val="Normal"/>
              <w:ind w:left="-851" w:firstLine="851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.В.</w:t>
            </w:r>
          </w:p>
          <w:p>
            <w:pPr>
              <w:pStyle w:val="Normal"/>
              <w:ind w:left="-851" w:firstLine="851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грамма</w:t>
            </w:r>
          </w:p>
          <w:p>
            <w:pPr>
              <w:pStyle w:val="Normal"/>
              <w:ind w:left="-851" w:firstLine="851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о литературе</w:t>
            </w:r>
          </w:p>
          <w:p>
            <w:pPr>
              <w:pStyle w:val="Normal"/>
              <w:ind w:left="-851" w:firstLine="851"/>
              <w:rPr>
                <w:color w:val="FFFFFF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для 5-11 к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сква</w:t>
            </w:r>
          </w:p>
          <w:p>
            <w:pPr>
              <w:pStyle w:val="Normal"/>
              <w:ind w:left="-851" w:firstLine="851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Дроф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2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Русская литература 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9 класс.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од ред.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.  В.Черкезовой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Учебник хрестоматия для национальных общеобразовательных  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реждений. Авторы – составители Н.Н.Вербовая,А.Д.Жижина,Ж.Н.Критарова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3–стереотипное ,изд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4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сква:</w:t>
            </w:r>
          </w:p>
          <w:p>
            <w:pPr>
              <w:pStyle w:val="Normal"/>
              <w:ind w:left="-25" w:firstLine="4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Дроф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1" w:firstLine="851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Черкезова</w:t>
            </w:r>
          </w:p>
          <w:p>
            <w:pPr>
              <w:pStyle w:val="Normal"/>
              <w:ind w:left="-851" w:firstLine="851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.В.</w:t>
            </w:r>
          </w:p>
          <w:p>
            <w:pPr>
              <w:pStyle w:val="Normal"/>
              <w:ind w:left="-851" w:firstLine="851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грамма</w:t>
            </w:r>
          </w:p>
          <w:p>
            <w:pPr>
              <w:pStyle w:val="Normal"/>
              <w:ind w:left="-851" w:firstLine="851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о литературе</w:t>
            </w:r>
          </w:p>
          <w:p>
            <w:pPr>
              <w:pStyle w:val="Normal"/>
              <w:ind w:left="-851" w:firstLine="851"/>
              <w:rPr>
                <w:color w:val="FFFFFF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для 5-11 к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сква</w:t>
            </w:r>
          </w:p>
          <w:p>
            <w:pPr>
              <w:pStyle w:val="Normal"/>
              <w:ind w:left="-851" w:firstLine="851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Дроф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2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Русская литература 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 класс.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од ред.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.  В.Черкезовой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Учебник хрестоматия для национальных общеобразовательных  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реждений. Авторы – составители Н.Н.Вербовая, С.В.Жожикашвили, И.Х.Майорова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–стереотипное ,изд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4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сква</w:t>
            </w:r>
          </w:p>
          <w:p>
            <w:pPr>
              <w:pStyle w:val="Normal"/>
              <w:ind w:left="-25" w:firstLine="4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:Дроф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1" w:firstLine="851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Черкезова</w:t>
            </w:r>
          </w:p>
          <w:p>
            <w:pPr>
              <w:pStyle w:val="Normal"/>
              <w:ind w:left="-851" w:firstLine="851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.В.</w:t>
            </w:r>
          </w:p>
          <w:p>
            <w:pPr>
              <w:pStyle w:val="Normal"/>
              <w:ind w:left="-851" w:firstLine="851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грамма</w:t>
            </w:r>
          </w:p>
          <w:p>
            <w:pPr>
              <w:pStyle w:val="Normal"/>
              <w:ind w:left="-851" w:firstLine="851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о литературе</w:t>
            </w:r>
          </w:p>
          <w:p>
            <w:pPr>
              <w:pStyle w:val="Normal"/>
              <w:ind w:left="-851" w:firstLine="851"/>
              <w:rPr>
                <w:color w:val="FFFFFF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для 5-11 к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сква</w:t>
            </w:r>
          </w:p>
          <w:p>
            <w:pPr>
              <w:pStyle w:val="Normal"/>
              <w:ind w:left="-851" w:firstLine="851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Дроф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2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Русская литература 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1 класс.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од ред.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.  В.Черкезовой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Учебник хрестоматия для национальных общеобразовательных  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реждений. Авторы – составители С.К.Бирюкова, С.В.Жожикашвили,Ж.Н.Критарова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–стереотипное ,изд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4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сква</w:t>
            </w:r>
          </w:p>
          <w:p>
            <w:pPr>
              <w:pStyle w:val="Normal"/>
              <w:ind w:left="-25" w:firstLine="4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Дрофа</w:t>
            </w:r>
          </w:p>
          <w:p>
            <w:pPr>
              <w:pStyle w:val="Normal"/>
              <w:ind w:left="-25" w:firstLine="4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5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34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19"/>
        <w:gridCol w:w="1306"/>
        <w:gridCol w:w="1512"/>
        <w:gridCol w:w="852"/>
        <w:gridCol w:w="934"/>
        <w:gridCol w:w="1733"/>
        <w:gridCol w:w="1213"/>
        <w:gridCol w:w="1149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лас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л-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16"/>
                <w:szCs w:val="16"/>
              </w:rPr>
              <w:t>% обеспеченности учебниками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рограмма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вто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з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од из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вто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з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од изд</w:t>
            </w:r>
          </w:p>
        </w:tc>
      </w:tr>
      <w:tr>
        <w:trPr/>
        <w:tc>
          <w:tcPr>
            <w:tcW w:w="10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Адаптированная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грамма обучения  на основе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16"/>
                <w:szCs w:val="16"/>
              </w:rPr>
              <w:t>Госстандарта для общ.. школ по английскому языку. Автор  В.П.Кузовлев.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оставитель: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Аммосова М.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Ю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В.П.Кузовлев</w:t>
            </w:r>
          </w:p>
          <w:p>
            <w:pPr>
              <w:pStyle w:val="Normal"/>
              <w:ind w:left="57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ебник для общ. школ  Англ. язык/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скв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свеще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2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52с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Адаптированная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грамма обучения  на основе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16"/>
                <w:szCs w:val="16"/>
              </w:rPr>
              <w:t>Госстандарта для общ.. школ по английскому языку. Автор  В.П.Кузовлев.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оставитель: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Аммосова М.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Ю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В.П.Кузовлев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ебник для общ. школ  Англ. язык/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скв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свеще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2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52с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Адаптированная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грамма обучения  на основе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16"/>
                <w:szCs w:val="16"/>
              </w:rPr>
              <w:t>Госстандарта для общ.. школ по английскому языку. Автор  В.П.Кузовлев.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оставитель: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Аммосова М.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Ю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В.П.Кузовлев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ебник для общ. школ  Англ. язык/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скв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свеще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2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52с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Адаптированная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грамма обучения  на основе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16"/>
                <w:szCs w:val="16"/>
              </w:rPr>
              <w:t>Госстандарта для общ.. школ по английскому языку. Автор  В.П.Кузовлев.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оставитель: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Аммосова М.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Ю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В.П.Кузовлев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ебник для общ. школ  Англ. язык/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скв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свеще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2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52с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Адаптированная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грамма обучения  на основе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16"/>
                <w:szCs w:val="16"/>
              </w:rPr>
              <w:t>Госстандарта для общ.. школ по английскому языку. Автор  В.П.Кузовлев.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оставитель: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Аммосова М.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Ю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В.П.Кузовлев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ебник для общ. школ  Англ. язык//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скв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свеще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2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52с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Адаптированная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грамма обучения  на основе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16"/>
                <w:szCs w:val="16"/>
              </w:rPr>
              <w:t>Госстандарта для общ.. школ по английскому языку. Автор  В.П.Кузовлев.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оставитель: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Аммосова М.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Ю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В.П.Кузовлев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ебник для общ. школ  Англ. язык/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скв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свеще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2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52с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Адаптированная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грамма обучения  на основе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16"/>
                <w:szCs w:val="16"/>
              </w:rPr>
              <w:t>Госстандарта для общ.. школ по английскому языку. Автор  В.П.Кузовлев.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оставитель: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Аммосова М.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Ю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В.П.Кузовлев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ебник для общ. школ  Англ. язык/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скв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свеще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2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52с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34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16"/>
        <w:gridCol w:w="1306"/>
        <w:gridCol w:w="1410"/>
        <w:gridCol w:w="1146"/>
        <w:gridCol w:w="685"/>
        <w:gridCol w:w="2591"/>
        <w:gridCol w:w="1049"/>
        <w:gridCol w:w="715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лас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л-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16"/>
                <w:szCs w:val="16"/>
              </w:rPr>
              <w:t>% обеспеченности учебниками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рограмма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вто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з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од из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вто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з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од изд</w:t>
            </w:r>
          </w:p>
        </w:tc>
      </w:tr>
      <w:tr>
        <w:trPr/>
        <w:tc>
          <w:tcPr>
            <w:tcW w:w="10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Математика, алгебр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firstLine="19"/>
              <w:jc w:val="both"/>
              <w:rPr/>
            </w:pPr>
            <w:r>
              <w:rPr>
                <w:color w:val="000080"/>
                <w:sz w:val="16"/>
                <w:szCs w:val="16"/>
              </w:rPr>
              <w:t>Адаптированная  программа               на основе</w:t>
            </w:r>
          </w:p>
          <w:p>
            <w:pPr>
              <w:pStyle w:val="Normal"/>
              <w:ind w:left="43" w:hanging="0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для ОШ, гимназий, лицеев,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-5-11 сост.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Г.М.Кузнецова,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Н.Г.Миндюк,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рек.</w:t>
            </w:r>
          </w:p>
          <w:p>
            <w:pPr>
              <w:pStyle w:val="Normal"/>
              <w:ind w:left="43" w:firstLine="19"/>
              <w:jc w:val="both"/>
              <w:rPr/>
            </w:pPr>
            <w:r>
              <w:rPr>
                <w:color w:val="000080"/>
                <w:sz w:val="16"/>
                <w:szCs w:val="16"/>
              </w:rPr>
              <w:t>департаментом общ.         среднего. обр. МО РФ.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оставители: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Дьячковская М.Н.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етрова Р.П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МЮ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атематика 5 кл.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ебник для общеобразовательных. учреждений Авторы – составители: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Н.Я.Виленкин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В.И.Жохов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А.С.Чесноков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9-е изд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скв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немози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6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3" w:firstLine="19"/>
              <w:jc w:val="both"/>
              <w:rPr/>
            </w:pPr>
            <w:r>
              <w:rPr>
                <w:color w:val="000080"/>
                <w:sz w:val="16"/>
                <w:szCs w:val="16"/>
              </w:rPr>
              <w:t>Адаптированная  программа               на основе</w:t>
            </w:r>
          </w:p>
          <w:p>
            <w:pPr>
              <w:pStyle w:val="Normal"/>
              <w:ind w:left="43" w:hanging="0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для ОШ, гимназий, лицеев,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-5-11 сост.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Г.М.Кузнецова,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Н.Г.Миндюк,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рек.</w:t>
            </w:r>
          </w:p>
          <w:p>
            <w:pPr>
              <w:pStyle w:val="Normal"/>
              <w:ind w:left="43" w:firstLine="19"/>
              <w:jc w:val="both"/>
              <w:rPr/>
            </w:pPr>
            <w:r>
              <w:rPr>
                <w:color w:val="000080"/>
                <w:sz w:val="16"/>
                <w:szCs w:val="16"/>
              </w:rPr>
              <w:t>департаментом общ.         среднего. обр. МО РФ.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оставители: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Дьячковская М.Н.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етрова Р.П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МЮ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 xml:space="preserve">Математика </w:t>
            </w:r>
            <w:r>
              <w:rPr>
                <w:color w:val="000080"/>
                <w:sz w:val="16"/>
                <w:szCs w:val="16"/>
                <w:lang w:val="en-US"/>
              </w:rPr>
              <w:t>6</w:t>
            </w:r>
            <w:r>
              <w:rPr>
                <w:color w:val="000080"/>
                <w:sz w:val="16"/>
                <w:szCs w:val="16"/>
              </w:rPr>
              <w:t xml:space="preserve"> кл.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ебник для общеобразовательных. учреждений Авторы – составители: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Н.Я.Виленкин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В.И.Жохов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А.С.Чесноков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-е изд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скв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немози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7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3" w:firstLine="19"/>
              <w:jc w:val="both"/>
              <w:rPr/>
            </w:pPr>
            <w:r>
              <w:rPr>
                <w:color w:val="000080"/>
                <w:sz w:val="16"/>
                <w:szCs w:val="16"/>
              </w:rPr>
              <w:t>Адаптированная  программа               на основе</w:t>
            </w:r>
          </w:p>
          <w:p>
            <w:pPr>
              <w:pStyle w:val="Normal"/>
              <w:ind w:left="43" w:hanging="0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для ОШ, гимназий, лицеев,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-5-11 сост.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Г.М.Кузнецова,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Н.Г.Миндюк,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рек.</w:t>
            </w:r>
          </w:p>
          <w:p>
            <w:pPr>
              <w:pStyle w:val="Normal"/>
              <w:ind w:left="43" w:firstLine="19"/>
              <w:jc w:val="both"/>
              <w:rPr/>
            </w:pPr>
            <w:r>
              <w:rPr>
                <w:color w:val="000080"/>
                <w:sz w:val="16"/>
                <w:szCs w:val="16"/>
              </w:rPr>
              <w:t>департаментом общ.         среднего. обр. МО РФ.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оставители: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Дьячковская М.Н.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етрова Р.П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МЮ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Алгебра </w:t>
            </w:r>
            <w:r>
              <w:rPr>
                <w:color w:val="000080"/>
                <w:sz w:val="16"/>
                <w:szCs w:val="16"/>
                <w:lang w:val="en-US"/>
              </w:rPr>
              <w:t>7</w:t>
            </w:r>
            <w:r>
              <w:rPr>
                <w:color w:val="000080"/>
                <w:sz w:val="16"/>
                <w:szCs w:val="16"/>
              </w:rPr>
              <w:t xml:space="preserve"> класс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Учебник для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бщеобразовательных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 </w:t>
            </w:r>
            <w:r>
              <w:rPr>
                <w:color w:val="000080"/>
                <w:sz w:val="16"/>
                <w:szCs w:val="16"/>
              </w:rPr>
              <w:t xml:space="preserve">учреждений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Авторы – составители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Ю. Н.Макарычев, Н.Г.Миндюк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К.И.Нешков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–стереотипное, изд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скв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немози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8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3" w:firstLine="19"/>
              <w:jc w:val="both"/>
              <w:rPr/>
            </w:pPr>
            <w:r>
              <w:rPr>
                <w:color w:val="000080"/>
                <w:sz w:val="16"/>
                <w:szCs w:val="16"/>
              </w:rPr>
              <w:t>Адаптированная  программа               на основе</w:t>
            </w:r>
          </w:p>
          <w:p>
            <w:pPr>
              <w:pStyle w:val="Normal"/>
              <w:ind w:left="43" w:hanging="0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для ОШ, гимназий, лицеев,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-5-11 сост.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Г.М.Кузнецова,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Н.Г.Миндюк,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рек.</w:t>
            </w:r>
          </w:p>
          <w:p>
            <w:pPr>
              <w:pStyle w:val="Normal"/>
              <w:ind w:left="43" w:firstLine="19"/>
              <w:jc w:val="both"/>
              <w:rPr/>
            </w:pPr>
            <w:r>
              <w:rPr>
                <w:color w:val="000080"/>
                <w:sz w:val="16"/>
                <w:szCs w:val="16"/>
              </w:rPr>
              <w:t>департаментом общ.         среднего. обр. МО РФ.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оставители: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Дьячковская М.Н.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етрова Р.П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МЮ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Алгебра 8 класс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Учебник для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бщеобразовательных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 </w:t>
            </w:r>
            <w:r>
              <w:rPr>
                <w:color w:val="000080"/>
                <w:sz w:val="16"/>
                <w:szCs w:val="16"/>
              </w:rPr>
              <w:t xml:space="preserve">учреждений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Авторы – составители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Ю. Н.Макарычев, Н.Г.Миндюк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К.И.Нешков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2–стереотипное, изд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скв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немози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12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3" w:firstLine="19"/>
              <w:jc w:val="both"/>
              <w:rPr/>
            </w:pPr>
            <w:r>
              <w:rPr>
                <w:color w:val="000080"/>
                <w:sz w:val="16"/>
                <w:szCs w:val="16"/>
              </w:rPr>
              <w:t>Адаптированная  программа               на основе</w:t>
            </w:r>
          </w:p>
          <w:p>
            <w:pPr>
              <w:pStyle w:val="Normal"/>
              <w:ind w:left="43" w:hanging="0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для ОШ, гимназий, лицеев,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-5-11 сост.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Г.М.Кузнецова,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Н.Г.Миндюк,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рек.</w:t>
            </w:r>
          </w:p>
          <w:p>
            <w:pPr>
              <w:pStyle w:val="Normal"/>
              <w:ind w:left="43" w:firstLine="19"/>
              <w:jc w:val="both"/>
              <w:rPr/>
            </w:pPr>
            <w:r>
              <w:rPr>
                <w:color w:val="000080"/>
                <w:sz w:val="16"/>
                <w:szCs w:val="16"/>
              </w:rPr>
              <w:t>департаментом общ.         среднего. обр. МО РФ.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оставители: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Дьячковская М.Н.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етрова Р.П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МЮ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Алгебра 9 класс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Учебник для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бщеобразовательных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 </w:t>
            </w:r>
            <w:r>
              <w:rPr>
                <w:color w:val="000080"/>
                <w:sz w:val="16"/>
                <w:szCs w:val="16"/>
              </w:rPr>
              <w:t xml:space="preserve">учреждений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Авторы – составители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Ю. Н.Макарычев, Н.Г.Миндюк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К.И.Нешков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2–стереотипное, изд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скв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немози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3" w:firstLine="19"/>
              <w:jc w:val="both"/>
              <w:rPr/>
            </w:pPr>
            <w:r>
              <w:rPr>
                <w:color w:val="000080"/>
                <w:sz w:val="16"/>
                <w:szCs w:val="16"/>
              </w:rPr>
              <w:t>Адаптированная  программа               на основе</w:t>
            </w:r>
          </w:p>
          <w:p>
            <w:pPr>
              <w:pStyle w:val="Normal"/>
              <w:ind w:left="43" w:hanging="0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для ОШ, гимназий, лицеев,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-5-11 сост.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Г.М.Кузнецова,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Н.Г.Миндюк,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рек.</w:t>
            </w:r>
          </w:p>
          <w:p>
            <w:pPr>
              <w:pStyle w:val="Normal"/>
              <w:ind w:left="43" w:firstLine="19"/>
              <w:jc w:val="both"/>
              <w:rPr/>
            </w:pPr>
            <w:r>
              <w:rPr>
                <w:color w:val="000080"/>
                <w:sz w:val="16"/>
                <w:szCs w:val="16"/>
              </w:rPr>
              <w:t>департаментом общ.         среднего. обр. МО РФ.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оставители: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Дьячковская М.Н.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етрова Р.П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МЮ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>Алгебра и начал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Математического - 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 xml:space="preserve">              </w:t>
            </w:r>
            <w:r>
              <w:rPr>
                <w:color w:val="000080"/>
                <w:sz w:val="16"/>
                <w:szCs w:val="16"/>
              </w:rPr>
              <w:t>анализа   10 класс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ебник для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бщеобразовательных.</w:t>
            </w:r>
          </w:p>
          <w:p>
            <w:pPr>
              <w:pStyle w:val="Normal"/>
              <w:ind w:left="-851" w:firstLine="851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>учреждений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 часть учебник,2 часть - задачник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Авторы – составители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А.Г.Мордкович,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Л.О.Денищева            Л.И.Звавич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од редакцией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А.Г.Мордкович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(Профильный уровень)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7–стереотипное, изд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скв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немози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10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3" w:firstLine="19"/>
              <w:jc w:val="both"/>
              <w:rPr/>
            </w:pPr>
            <w:r>
              <w:rPr>
                <w:color w:val="000080"/>
                <w:sz w:val="16"/>
                <w:szCs w:val="16"/>
              </w:rPr>
              <w:t>Адаптированная  программа               на основе</w:t>
            </w:r>
          </w:p>
          <w:p>
            <w:pPr>
              <w:pStyle w:val="Normal"/>
              <w:ind w:left="43" w:hanging="0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для ОШ, гимназий, лицеев,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-5-11 сост.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Г.М.Кузнецова,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Н.Г.Миндюк,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рек.</w:t>
            </w:r>
          </w:p>
          <w:p>
            <w:pPr>
              <w:pStyle w:val="Normal"/>
              <w:ind w:left="43" w:firstLine="19"/>
              <w:jc w:val="both"/>
              <w:rPr/>
            </w:pPr>
            <w:r>
              <w:rPr>
                <w:color w:val="000080"/>
                <w:sz w:val="16"/>
                <w:szCs w:val="16"/>
              </w:rPr>
              <w:t>департаментом общ.         среднего. обр. МО РФ.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оставители: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Дьячковская М.Н.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етрова Р.П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МЮ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Алгебра и начал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математического - 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              </w:t>
            </w:r>
            <w:r>
              <w:rPr>
                <w:color w:val="000080"/>
                <w:sz w:val="16"/>
                <w:szCs w:val="16"/>
              </w:rPr>
              <w:t>анализа   11 класс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ебник для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бщеобразовательных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реждений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 часть учебник,2 часть - задачник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Авторы – составители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А.Г.Мордкович,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Л.О.Денищева            Л.И.Звавич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од редакцией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А.Г.Мордкович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(Профильный уровень)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4–стереотипное, изд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скв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немози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10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16"/>
        <w:gridCol w:w="1306"/>
        <w:gridCol w:w="1467"/>
        <w:gridCol w:w="1146"/>
        <w:gridCol w:w="838"/>
        <w:gridCol w:w="2185"/>
        <w:gridCol w:w="1146"/>
        <w:gridCol w:w="95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л-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16"/>
                <w:szCs w:val="16"/>
              </w:rPr>
              <w:t>% обеспеченности учебниками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рограмма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вто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з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од из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вто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з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од изд</w:t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9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firstLine="19"/>
              <w:jc w:val="both"/>
              <w:rPr/>
            </w:pPr>
            <w:r>
              <w:rPr>
                <w:color w:val="000080"/>
                <w:sz w:val="16"/>
                <w:szCs w:val="16"/>
              </w:rPr>
              <w:t>Адаптированная  программа               на основе</w:t>
            </w:r>
          </w:p>
          <w:p>
            <w:pPr>
              <w:pStyle w:val="Normal"/>
              <w:ind w:left="43" w:hanging="0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для ОШ, гимназий, лицеев,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-5-11 сост.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Г.М.Кузнецова,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Н.Г.Миндюк,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рек.</w:t>
            </w:r>
          </w:p>
          <w:p>
            <w:pPr>
              <w:pStyle w:val="Normal"/>
              <w:ind w:left="43" w:firstLine="19"/>
              <w:jc w:val="both"/>
              <w:rPr/>
            </w:pPr>
            <w:r>
              <w:rPr>
                <w:color w:val="000080"/>
                <w:sz w:val="16"/>
                <w:szCs w:val="16"/>
              </w:rPr>
              <w:t>департаментом общ.         среднего. обр. МО РФ.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оставители: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Дьячковская М.Н.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етрова Р.П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МЮ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Геометрия 7-9 кл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ебник для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бщеобразовательных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реждений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Авторы – составите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>:Л.С.Атанасян,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В.Ф.Бутузов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.Б.Коломцев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6-е изд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свещ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6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3" w:firstLine="19"/>
              <w:jc w:val="both"/>
              <w:rPr/>
            </w:pPr>
            <w:r>
              <w:rPr>
                <w:color w:val="000080"/>
                <w:sz w:val="16"/>
                <w:szCs w:val="16"/>
              </w:rPr>
              <w:t>Адаптированная  программа               на основе</w:t>
            </w:r>
          </w:p>
          <w:p>
            <w:pPr>
              <w:pStyle w:val="Normal"/>
              <w:ind w:left="43" w:hanging="0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для ОШ, гимназий, лицеев,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-5-11 сост.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Г.М.Кузнецова,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Н.Г.Миндюк,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рек.</w:t>
            </w:r>
          </w:p>
          <w:p>
            <w:pPr>
              <w:pStyle w:val="Normal"/>
              <w:ind w:left="43" w:firstLine="19"/>
              <w:jc w:val="both"/>
              <w:rPr/>
            </w:pPr>
            <w:r>
              <w:rPr>
                <w:color w:val="000080"/>
                <w:sz w:val="16"/>
                <w:szCs w:val="16"/>
              </w:rPr>
              <w:t>департаментом общ.         среднего. обр. МО РФ.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оставители: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Дьячковская М.Н.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етрова Р.П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МЮ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Геометрия 7-9 кл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ебник для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бщеобразовательных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реждений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Авторы – составите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>:Л.С.Атанасян,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В.Ф.Бутузов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.Б.Коломцев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6-е изд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свещ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6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3" w:firstLine="19"/>
              <w:jc w:val="both"/>
              <w:rPr/>
            </w:pPr>
            <w:r>
              <w:rPr>
                <w:color w:val="000080"/>
                <w:sz w:val="16"/>
                <w:szCs w:val="16"/>
              </w:rPr>
              <w:t>Адаптированная  программа               на основе</w:t>
            </w:r>
          </w:p>
          <w:p>
            <w:pPr>
              <w:pStyle w:val="Normal"/>
              <w:ind w:left="43" w:hanging="0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для ОШ, гимназий, лицеев,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-5-11 сост.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Г.М.Кузнецова,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Н.Г.Миндюк,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рек.</w:t>
            </w:r>
          </w:p>
          <w:p>
            <w:pPr>
              <w:pStyle w:val="Normal"/>
              <w:ind w:left="43" w:firstLine="19"/>
              <w:jc w:val="both"/>
              <w:rPr/>
            </w:pPr>
            <w:r>
              <w:rPr>
                <w:color w:val="000080"/>
                <w:sz w:val="16"/>
                <w:szCs w:val="16"/>
              </w:rPr>
              <w:t>департаментом общ.         среднего. обр. МО РФ.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оставители: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Дьячковская М.Н.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етрова Р.П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МЮ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Геометрия 7-9 кл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ебник для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бщеобразовательных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реждений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Авторы – составите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>:Л.С.Атанасян,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В.Ф.Бутузов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.Б.Коломцев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6-е изд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свещ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6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3" w:firstLine="19"/>
              <w:jc w:val="both"/>
              <w:rPr/>
            </w:pPr>
            <w:r>
              <w:rPr>
                <w:color w:val="000080"/>
                <w:sz w:val="16"/>
                <w:szCs w:val="16"/>
              </w:rPr>
              <w:t>Адаптированная  программа               на основе</w:t>
            </w:r>
          </w:p>
          <w:p>
            <w:pPr>
              <w:pStyle w:val="Normal"/>
              <w:ind w:left="43" w:hanging="0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для ОШ, гимназий, лицеев,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-5-11 сост.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Г.М.Кузнецова,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Н.Г.Миндюк,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рек.</w:t>
            </w:r>
          </w:p>
          <w:p>
            <w:pPr>
              <w:pStyle w:val="Normal"/>
              <w:ind w:left="43" w:firstLine="19"/>
              <w:jc w:val="both"/>
              <w:rPr/>
            </w:pPr>
            <w:r>
              <w:rPr>
                <w:color w:val="000080"/>
                <w:sz w:val="16"/>
                <w:szCs w:val="16"/>
              </w:rPr>
              <w:t>департаментом общ.         среднего. обр. МО РФ.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оставители: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Дьячковская М.Н.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етрова Р.П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МЮ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Геометрия 10 - 11 кл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ебник для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бщеобразовательных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реждений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(Базовый и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фильный           уровень)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Авторы – составите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>:Л.С.Атанасян,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В.Ф.Бутузов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.Б.Коломцев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6-е изд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свещ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9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Адаптированная  программа               на основе</w:t>
            </w:r>
          </w:p>
          <w:p>
            <w:pPr>
              <w:pStyle w:val="Normal"/>
              <w:ind w:left="43" w:hanging="0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для ОШ, гимназий, лицеев,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-5-11 сост.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Г.М.Кузнецова,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Н.Г.Миндюк,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рек.</w:t>
            </w:r>
          </w:p>
          <w:p>
            <w:pPr>
              <w:pStyle w:val="Normal"/>
              <w:ind w:left="43" w:firstLine="19"/>
              <w:jc w:val="both"/>
              <w:rPr/>
            </w:pPr>
            <w:r>
              <w:rPr>
                <w:color w:val="000080"/>
                <w:sz w:val="16"/>
                <w:szCs w:val="16"/>
              </w:rPr>
              <w:t>департаментом общ.         среднего. обр. МО РФ.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оставители: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Дьячковская М.Н.</w:t>
            </w:r>
          </w:p>
          <w:p>
            <w:pPr>
              <w:pStyle w:val="Normal"/>
              <w:ind w:left="43" w:firstLine="19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етрова Р.П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МЮ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Геометрия 10 - 11 кл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ебник для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бщеобразовательных.</w:t>
            </w:r>
          </w:p>
          <w:p>
            <w:pPr>
              <w:pStyle w:val="Normal"/>
              <w:ind w:left="-851" w:firstLine="851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>учреждений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(Базовый и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фильный     уровень)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Авторы – составите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>:Л.С.Атанасян,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В.Ф.Бутузов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.Б.Коломцев</w:t>
            </w:r>
          </w:p>
          <w:p>
            <w:pPr>
              <w:pStyle w:val="Normal"/>
              <w:ind w:left="-851" w:firstLine="851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 xml:space="preserve">16-е издание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свещ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9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06"/>
        <w:gridCol w:w="13"/>
        <w:gridCol w:w="1073"/>
        <w:gridCol w:w="1283"/>
        <w:gridCol w:w="1002"/>
        <w:gridCol w:w="941"/>
        <w:gridCol w:w="2537"/>
        <w:gridCol w:w="1133"/>
        <w:gridCol w:w="1024"/>
      </w:tblGrid>
      <w:tr>
        <w:trPr>
          <w:trHeight w:val="4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л-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% обеспечения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рограмма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вто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з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од из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в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з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од изд</w:t>
            </w:r>
          </w:p>
        </w:tc>
      </w:tr>
      <w:tr>
        <w:trPr/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Угринович Н.Д.. 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д ля изучения 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информатики 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на базовом уровн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Бином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Лаборато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рия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Базовых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 </w:t>
            </w:r>
            <w:r>
              <w:rPr>
                <w:color w:val="000080"/>
                <w:sz w:val="16"/>
                <w:szCs w:val="16"/>
              </w:rPr>
              <w:t>зна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Н.Д.Угринович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 </w:t>
            </w:r>
            <w:r>
              <w:rPr>
                <w:color w:val="000080"/>
                <w:sz w:val="16"/>
                <w:szCs w:val="16"/>
              </w:rPr>
              <w:t xml:space="preserve">Информатика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и ИКТ. 8 кл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 </w:t>
            </w:r>
            <w:r>
              <w:rPr>
                <w:color w:val="000080"/>
                <w:sz w:val="16"/>
                <w:szCs w:val="16"/>
              </w:rPr>
              <w:t>Базовый курс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И.Г.Семакин,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Е.К.Хеннер 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Задачник-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актикум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4 - изд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Бином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Лаборато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рия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Базовых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 </w:t>
            </w:r>
            <w:r>
              <w:rPr>
                <w:color w:val="000080"/>
                <w:sz w:val="16"/>
                <w:szCs w:val="16"/>
              </w:rPr>
              <w:t>знаний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6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9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Угринович Н.Д.. 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д ля изучения 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информатики 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на базовом уровн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Бином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Лаборато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рия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Базовых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 </w:t>
            </w:r>
            <w:r>
              <w:rPr>
                <w:color w:val="000080"/>
                <w:sz w:val="16"/>
                <w:szCs w:val="16"/>
              </w:rPr>
              <w:t>зна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Н.Д.Угринович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 </w:t>
            </w:r>
            <w:r>
              <w:rPr>
                <w:color w:val="000080"/>
                <w:sz w:val="16"/>
                <w:szCs w:val="16"/>
              </w:rPr>
              <w:t xml:space="preserve">Информатика и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ИКТ. 9 кл.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Базовый курс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И.Г.Семакин,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 </w:t>
            </w:r>
            <w:r>
              <w:rPr>
                <w:color w:val="000080"/>
                <w:sz w:val="16"/>
                <w:szCs w:val="16"/>
              </w:rPr>
              <w:t xml:space="preserve">Е.К.Хеннер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Задачник-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актикум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4 - изд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Бином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Лаборато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рия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Базовых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 </w:t>
            </w:r>
            <w:r>
              <w:rPr>
                <w:color w:val="000080"/>
                <w:sz w:val="16"/>
                <w:szCs w:val="16"/>
              </w:rPr>
              <w:t>знаний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6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И.Г.Семакин 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д ля изучения 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информатики 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на базовом уровн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Бином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Лаборато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рия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Базовых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 </w:t>
            </w:r>
            <w:r>
              <w:rPr>
                <w:color w:val="000080"/>
                <w:sz w:val="16"/>
                <w:szCs w:val="16"/>
              </w:rPr>
              <w:t>зна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И.Г.Семакин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 </w:t>
            </w:r>
            <w:r>
              <w:rPr>
                <w:color w:val="000080"/>
                <w:sz w:val="16"/>
                <w:szCs w:val="16"/>
              </w:rPr>
              <w:t xml:space="preserve">Информатика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и ИКТ. 10 кл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 </w:t>
            </w:r>
            <w:r>
              <w:rPr>
                <w:color w:val="000080"/>
                <w:sz w:val="16"/>
                <w:szCs w:val="16"/>
              </w:rPr>
              <w:t>Базовый курс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И.Г.Семакин,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Е.К.Хеннер 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Задачник-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актикум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4 – издание,исправлен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Бином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Лаборато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рия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Базовых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 </w:t>
            </w:r>
            <w:r>
              <w:rPr>
                <w:color w:val="000080"/>
                <w:sz w:val="16"/>
                <w:szCs w:val="16"/>
              </w:rPr>
              <w:t>знаний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И.Г.Семакин 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д ля изучения 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информатики 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на базовом уровн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Бином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Лаборато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рия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Базовых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 </w:t>
            </w:r>
            <w:r>
              <w:rPr>
                <w:color w:val="000080"/>
                <w:sz w:val="16"/>
                <w:szCs w:val="16"/>
              </w:rPr>
              <w:t>зна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.И.Г.Семакин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 </w:t>
            </w:r>
            <w:r>
              <w:rPr>
                <w:color w:val="000080"/>
                <w:sz w:val="16"/>
                <w:szCs w:val="16"/>
              </w:rPr>
              <w:t xml:space="preserve">Информатика и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ИКТ. 11 кл.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Базовый курс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 </w:t>
            </w:r>
            <w:r>
              <w:rPr>
                <w:color w:val="000080"/>
                <w:sz w:val="16"/>
                <w:szCs w:val="16"/>
              </w:rPr>
              <w:t>И.Г.Семакин,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 </w:t>
            </w:r>
            <w:r>
              <w:rPr>
                <w:color w:val="000080"/>
                <w:sz w:val="16"/>
                <w:szCs w:val="16"/>
              </w:rPr>
              <w:t xml:space="preserve">Е.К.Хеннер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Задачник-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актикум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4 – издание,исправлен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Бином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Лаборато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рия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Базовых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 </w:t>
            </w:r>
            <w:r>
              <w:rPr>
                <w:color w:val="000080"/>
                <w:sz w:val="16"/>
                <w:szCs w:val="16"/>
              </w:rPr>
              <w:t>знаний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72"/>
        <w:gridCol w:w="930"/>
        <w:gridCol w:w="1290"/>
        <w:gridCol w:w="1009"/>
        <w:gridCol w:w="961"/>
        <w:gridCol w:w="2590"/>
        <w:gridCol w:w="1146"/>
        <w:gridCol w:w="104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4" w:right="-278" w:firstLine="425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16"/>
                <w:szCs w:val="16"/>
              </w:rPr>
              <w:t>% обеспеч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рограмма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вто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з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од из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вто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з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од изд</w:t>
            </w:r>
          </w:p>
        </w:tc>
      </w:tr>
      <w:tr>
        <w:trPr/>
        <w:tc>
          <w:tcPr>
            <w:tcW w:w="10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История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Т.И.Тюляева</w:t>
            </w:r>
          </w:p>
          <w:p>
            <w:pPr>
              <w:pStyle w:val="Normal"/>
              <w:ind w:left="75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грамма по истории 5-11 классы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«Дрофа»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Москва, 2002г. </w:t>
            </w:r>
          </w:p>
          <w:p>
            <w:pPr>
              <w:pStyle w:val="Normal"/>
              <w:ind w:left="-851" w:firstLine="851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ихайловский Ф.А.</w:t>
            </w:r>
          </w:p>
          <w:p>
            <w:pPr>
              <w:pStyle w:val="Normal"/>
              <w:ind w:left="-851" w:firstLine="851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>История др. мира 5кл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ебник для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бщеобразовательных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реждений</w:t>
            </w:r>
          </w:p>
          <w:p>
            <w:pPr>
              <w:pStyle w:val="Normal"/>
              <w:ind w:left="-851" w:firstLine="851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 xml:space="preserve">6-е издание </w:t>
            </w:r>
          </w:p>
          <w:p>
            <w:pPr>
              <w:pStyle w:val="Normal"/>
              <w:ind w:firstLine="708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скв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Русское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лово - Р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Т.И.Тюляева</w:t>
            </w:r>
          </w:p>
          <w:p>
            <w:pPr>
              <w:pStyle w:val="Normal"/>
              <w:ind w:left="75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грамма по истории 5-11 классы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«Дрофа»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Москва, 2002г. </w:t>
            </w:r>
          </w:p>
          <w:p>
            <w:pPr>
              <w:pStyle w:val="Normal"/>
              <w:ind w:left="-851" w:firstLine="851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Е.В.Пчелов</w:t>
            </w:r>
          </w:p>
          <w:p>
            <w:pPr>
              <w:pStyle w:val="Normal"/>
              <w:ind w:left="-851" w:firstLine="851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История России с древнейших времен до конца  Х</w:t>
            </w:r>
            <w:r>
              <w:rPr>
                <w:color w:val="000080"/>
                <w:sz w:val="16"/>
                <w:szCs w:val="16"/>
                <w:lang w:val="en-US"/>
              </w:rPr>
              <w:t>V</w:t>
            </w:r>
            <w:r>
              <w:rPr>
                <w:color w:val="000080"/>
                <w:sz w:val="16"/>
                <w:szCs w:val="16"/>
              </w:rPr>
              <w:t>1 век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Учебник для 6 класса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сновной     школы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-е изд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скв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Русское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лово - Р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4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Т.И.Тюляева</w:t>
            </w:r>
          </w:p>
          <w:p>
            <w:pPr>
              <w:pStyle w:val="Normal"/>
              <w:ind w:left="75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грамма по истории 5-11 классы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«Дрофа»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Москва, 2002г. </w:t>
            </w:r>
          </w:p>
          <w:p>
            <w:pPr>
              <w:pStyle w:val="Normal"/>
              <w:ind w:left="-851" w:firstLine="851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Е.В.Пчелов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История России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Х</w:t>
            </w:r>
            <w:r>
              <w:rPr>
                <w:color w:val="000080"/>
                <w:sz w:val="16"/>
                <w:szCs w:val="16"/>
                <w:lang w:val="en-US"/>
              </w:rPr>
              <w:t>V</w:t>
            </w:r>
            <w:r>
              <w:rPr>
                <w:color w:val="000080"/>
                <w:sz w:val="16"/>
                <w:szCs w:val="16"/>
              </w:rPr>
              <w:t>11 -Х</w:t>
            </w:r>
            <w:r>
              <w:rPr>
                <w:color w:val="000080"/>
                <w:sz w:val="16"/>
                <w:szCs w:val="16"/>
                <w:lang w:val="en-US"/>
              </w:rPr>
              <w:t>V</w:t>
            </w:r>
            <w:r>
              <w:rPr>
                <w:color w:val="000080"/>
                <w:sz w:val="16"/>
                <w:szCs w:val="16"/>
              </w:rPr>
              <w:t>111 век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Учебник для 7 класса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сновной     школы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-е изд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скв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Русское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лово - Р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Т.И.Тюляева</w:t>
            </w:r>
          </w:p>
          <w:p>
            <w:pPr>
              <w:pStyle w:val="Normal"/>
              <w:ind w:left="75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грамма по истории 5-11 классы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«Дрофа»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Москва, 2002г. </w:t>
            </w:r>
          </w:p>
          <w:p>
            <w:pPr>
              <w:pStyle w:val="Normal"/>
              <w:ind w:left="-851" w:firstLine="851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Боханов А.Н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История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 </w:t>
            </w:r>
            <w:r>
              <w:rPr>
                <w:color w:val="000080"/>
                <w:sz w:val="16"/>
                <w:szCs w:val="16"/>
              </w:rPr>
              <w:t>России Х1Х век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4-е изд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скв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Русское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лово - Р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Т.И.Тюляева</w:t>
            </w:r>
          </w:p>
          <w:p>
            <w:pPr>
              <w:pStyle w:val="Normal"/>
              <w:ind w:left="75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грамма по истории 5-11 классы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«Дрофа»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Москва, 2002г. </w:t>
            </w:r>
          </w:p>
          <w:p>
            <w:pPr>
              <w:pStyle w:val="Normal"/>
              <w:ind w:left="-851" w:firstLine="851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Загладин И.В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История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России ХХ  век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ебник 9 класс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сновной школы.</w:t>
            </w:r>
          </w:p>
          <w:p>
            <w:pPr>
              <w:pStyle w:val="Normal"/>
              <w:ind w:left="-851" w:firstLine="851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>Отв.ред. Загладин И.В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инаков С.Г.,</w:t>
            </w:r>
          </w:p>
          <w:p>
            <w:pPr>
              <w:pStyle w:val="Normal"/>
              <w:ind w:left="-851" w:firstLine="851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Козленко С.И.,Петров Ю.А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 е испр. изд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скв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Русское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лово - Р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Т.И.Тюляева</w:t>
            </w:r>
          </w:p>
          <w:p>
            <w:pPr>
              <w:pStyle w:val="Normal"/>
              <w:ind w:left="75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грамма по истории 5-11 классы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«Дрофа»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Москва, 2002г. </w:t>
            </w:r>
          </w:p>
          <w:p>
            <w:pPr>
              <w:pStyle w:val="Normal"/>
              <w:ind w:left="-851" w:firstLine="851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А.Н.Сахаров Истории России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 древнейших времен</w:t>
            </w:r>
          </w:p>
          <w:p>
            <w:pPr>
              <w:pStyle w:val="Normal"/>
              <w:ind w:left="-851" w:firstLine="851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>до конца Х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V1 </w:t>
            </w:r>
            <w:r>
              <w:rPr>
                <w:color w:val="000080"/>
                <w:sz w:val="16"/>
                <w:szCs w:val="16"/>
              </w:rPr>
              <w:t>века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Учебник для 10 класса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Для средних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бщеобразовательных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учреждений </w:t>
            </w:r>
          </w:p>
          <w:p>
            <w:pPr>
              <w:pStyle w:val="Normal"/>
              <w:ind w:left="-851" w:firstLine="851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-е изд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скв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Русское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лово - Р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4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Т.И.Тюляева</w:t>
            </w:r>
          </w:p>
          <w:p>
            <w:pPr>
              <w:pStyle w:val="Normal"/>
              <w:ind w:left="75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грамма по истории 5-11 классы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«Дрофа»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Москва, 2002г. </w:t>
            </w:r>
          </w:p>
          <w:p>
            <w:pPr>
              <w:pStyle w:val="Normal"/>
              <w:ind w:left="-851" w:firstLine="851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Н.В.Загладин, С.И.Козленко,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.Т.Минаков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История отечеств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ХХ – начало ХХ1 век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Учебник для 10 класса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Для средних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бщеобразовательных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учреждений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-е издание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скв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Русское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ло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16"/>
        <w:gridCol w:w="1073"/>
        <w:gridCol w:w="1449"/>
        <w:gridCol w:w="987"/>
        <w:gridCol w:w="911"/>
        <w:gridCol w:w="2395"/>
        <w:gridCol w:w="1100"/>
        <w:gridCol w:w="98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лас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л-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16"/>
                <w:szCs w:val="16"/>
              </w:rPr>
              <w:t>% обеспечения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рограмма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вто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з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од из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вто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з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од изд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Программа   по обществознанию Т.И.Тюляева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А.И.Кравченко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«Дрофа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Кравченко А.И, Певцова Е.А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бществознание: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ебник для 6 класс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бщеобразовательных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реждений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Кравченко А.И, Певцова Е.А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3-издание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скв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Русское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лово - Р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Программа   по обществознанию Т.И.Тюляева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А.И.Кравченко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«Дрофа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Кравченко А.И, Певцова Е.А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бществознание: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ебник для 7 класс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бщеобразовательных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реждений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Кравченко А.И, Певцова Е.А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4-издание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скв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Русское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лово - Р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Программа   по обществознанию Т.И.Тюляева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А.И.Кравченко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«Дрофа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Кравченко А.И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бществознание: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ебник для 8 класс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бщеобразовательных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реждений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Рецензенты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исеева Н.А. канн. фил. наук</w:t>
            </w:r>
          </w:p>
          <w:p>
            <w:pPr>
              <w:pStyle w:val="Normal"/>
              <w:ind w:left="-851" w:firstLine="851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опова А.П. канд. юрид. наук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-издание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скв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Русское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лово - Р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Программа   по обществознанию Т.И.Тюляева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А.И.Кравченко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«Дрофа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>Кравченко А.И. ,Певцова Е.А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бществознание: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ебник для 9 класс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бщеобразовательных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реждений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Рецензенты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7-издание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скв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Русское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лово - Р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Программа   по обществознанию Т.И.Тюляева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А.И.Кравченко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«Дрофа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>Кравченко А.И. ,Певцова Е.А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бществознание: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ебник для 10 класс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бщеобразовательных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реждений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Рецензенты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исеева Н.А. канн. фил. наук</w:t>
            </w:r>
          </w:p>
          <w:p>
            <w:pPr>
              <w:pStyle w:val="Normal"/>
              <w:ind w:left="-851" w:firstLine="851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опова А.П. канд. юрид. наук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>8-издание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скв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Дроф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Программа   по обществознанию Т.И.Тюляева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А.И.Кравченко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«Дрофа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>Кравченко А.И. ,Певцова Е.А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бществознание: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ебник для 11 класс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бщеобразовательных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реждений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Рецензенты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исеева Н.А. канн. фил. наук</w:t>
            </w:r>
          </w:p>
          <w:p>
            <w:pPr>
              <w:pStyle w:val="Normal"/>
              <w:ind w:left="-851" w:firstLine="851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опова А.П. канд. юрид. наук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>8-издание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скв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Русское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лово - Р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16"/>
        <w:gridCol w:w="1073"/>
        <w:gridCol w:w="1741"/>
        <w:gridCol w:w="927"/>
        <w:gridCol w:w="776"/>
        <w:gridCol w:w="2414"/>
        <w:gridCol w:w="1146"/>
        <w:gridCol w:w="825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лас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л-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16"/>
                <w:szCs w:val="16"/>
              </w:rPr>
              <w:t>% обеспечения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рограмма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вто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з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од из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вто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з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од изд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851" w:right="-185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Федеральная программа МО РФ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И.И.Баринова, В.П.Дронов. География. 6-11 классы.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М.,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«Дрофа»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8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Дронов В.П.</w:t>
            </w:r>
          </w:p>
          <w:p>
            <w:pPr>
              <w:pStyle w:val="Normal"/>
              <w:ind w:left="-851" w:firstLine="851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География.Земледелие,6 кл.. </w:t>
            </w:r>
          </w:p>
          <w:p>
            <w:pPr>
              <w:pStyle w:val="Normal"/>
              <w:ind w:left="-851" w:firstLine="851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>Учебник для 6 класс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бщеобразовательных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реждений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В.П.Дронов,Л.Е.Савельев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6 –е издание стереотипно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. Москв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«Дрофа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851" w:right="-185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Федеральная программа МО РФ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И.И.Баринова, В.П.Дронов. География. 6-11 классы.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.,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 </w:t>
            </w:r>
            <w:r>
              <w:rPr>
                <w:color w:val="000080"/>
                <w:sz w:val="16"/>
                <w:szCs w:val="16"/>
              </w:rPr>
              <w:t>«Дрофа»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8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Коринская В.А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География материков и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кеанов.7кл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ебник для 7 класс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бщеобразовательных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ебных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заведений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В.А.Коринская,И.В.Душина,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В.А.Щенев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8 -  е издание ,стереотипное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скв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«Дрофа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851" w:right="-185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Федеральная программа МО РФ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И.И.Баринова, В.П.Дронов. География. 6-11 классы.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М.,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«Дрофа»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1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Дронов В.П.,Баринова И.И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География России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Население, хозяйство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ебник для 6 класс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бщеобразовательных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реждений</w:t>
            </w:r>
          </w:p>
          <w:p>
            <w:pPr>
              <w:pStyle w:val="Normal"/>
              <w:ind w:left="-851" w:firstLine="851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>Дронов В.П.,Баринова И.И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Ром В.Я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3 -  е издание ,стереотипное.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.,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 </w:t>
            </w:r>
            <w:r>
              <w:rPr>
                <w:color w:val="000080"/>
                <w:sz w:val="16"/>
                <w:szCs w:val="16"/>
              </w:rPr>
              <w:t>«Дрофа»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851" w:right="-185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Федеральная 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грамма МО РФ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И.И.Баринова, 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В.П.Дронов.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 </w:t>
            </w:r>
            <w:r>
              <w:rPr>
                <w:color w:val="000080"/>
                <w:sz w:val="16"/>
                <w:szCs w:val="16"/>
              </w:rPr>
              <w:t xml:space="preserve">География. 6-11 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классы.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М.,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«Дрофа»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1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Дронов В.П.,Савельева Л.Е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География Россия: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ирода, население,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хозяйство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ебник для 9 класс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бщеобразовательных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реждений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Дронов В.П.,Савельева Л.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е изд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.,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 </w:t>
            </w:r>
            <w:r>
              <w:rPr>
                <w:color w:val="000080"/>
                <w:sz w:val="16"/>
                <w:szCs w:val="16"/>
              </w:rPr>
              <w:t>«Дрофа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851" w:right="-185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Федеральная 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грамма МО РФ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АЛЕКСЕЕВ А.Н. и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 </w:t>
            </w:r>
            <w:r>
              <w:rPr>
                <w:color w:val="000080"/>
                <w:sz w:val="16"/>
                <w:szCs w:val="16"/>
              </w:rPr>
              <w:t xml:space="preserve">др. программы 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общеобразовательных 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учреждений 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-11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 xml:space="preserve"> </w:t>
            </w:r>
            <w:r>
              <w:rPr>
                <w:color w:val="000080"/>
                <w:sz w:val="16"/>
                <w:szCs w:val="16"/>
              </w:rPr>
              <w:t>класс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М.,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«Просве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щение»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>200</w:t>
            </w:r>
            <w:r>
              <w:rPr>
                <w:color w:val="000080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  <w:lang w:val="en-US"/>
              </w:rPr>
            </w:pPr>
            <w:r>
              <w:rPr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 xml:space="preserve"> </w:t>
            </w:r>
            <w:r>
              <w:rPr>
                <w:color w:val="000080"/>
                <w:sz w:val="16"/>
                <w:szCs w:val="16"/>
              </w:rPr>
              <w:t>Гладкий Ю.Н.Николина В.В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География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Современный мир.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Базовый уровень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ебник для 10-11 классы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бщеобразовательных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реждений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Базовый уровень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4-е исправленное издание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скв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свещ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851" w:right="-185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Федеральная 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грамма МО РФ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АЛЕКСЕЕВ А.Н. и 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др. программы 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бщеобразовательн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ых учреждений 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-11 клас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М.,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«Просве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щение»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>200</w:t>
            </w:r>
            <w:r>
              <w:rPr>
                <w:color w:val="000080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  <w:lang w:val="en-US"/>
              </w:rPr>
            </w:pPr>
            <w:r>
              <w:rPr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 xml:space="preserve"> </w:t>
            </w:r>
            <w:r>
              <w:rPr>
                <w:color w:val="000080"/>
                <w:sz w:val="16"/>
                <w:szCs w:val="16"/>
              </w:rPr>
              <w:t>Гладкий Ю.Н.Николина В.В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География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Современный мир. </w:t>
            </w:r>
          </w:p>
          <w:p>
            <w:pPr>
              <w:pStyle w:val="Normal"/>
              <w:ind w:left="-851" w:firstLine="851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>Базовый уровень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ебник для 10-11 классы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бщеобразовательных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реждений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Базовый уровень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4-е исправленное издание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скв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свещ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00"/>
        <w:gridCol w:w="1136"/>
        <w:gridCol w:w="1498"/>
        <w:gridCol w:w="904"/>
        <w:gridCol w:w="865"/>
        <w:gridCol w:w="2290"/>
        <w:gridCol w:w="1146"/>
        <w:gridCol w:w="978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лас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л-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356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16"/>
                <w:szCs w:val="16"/>
              </w:rPr>
              <w:t>% обеспечения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рограмма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вто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з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од из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вто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з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од изд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right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left="-851" w:right="150" w:hanging="0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left="-851" w:right="150" w:hanging="0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25" w:right="150" w:hanging="25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</w:rPr>
              <w:t>Адаптированная программа о физике составленная на осн. федерального компонента Госстандарта основного и среднего общ. образования. (профильный уровень).</w:t>
              <w:br/>
              <w:t>Составитель: Кривошапкин И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МЮ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851" w:right="-185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А.В.Перышкин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Физика 7 класс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ебник для 7 класс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бщеобразовательных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реждений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А.В.Перышкин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-е изд..,доп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скв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Дроф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851" w:right="-185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А.В.Перышкин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Физика 8 класс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ебник для 8 класс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бщеобразовательных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реждений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А.В.Перышкин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8-е изд., доп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скв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Дроф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851" w:right="-185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А.В.Перышкин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Физика 9 класс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ебник для 9 класс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бщеобразовательных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реждений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А.В.Перышкин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9-е изд., стереотип.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скв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Дроф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851" w:right="-185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Физика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ебник для 10 класс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 углубленным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изучением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физики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.Ф.Кабардин, В.А.Орлов,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Э.Е.Эвенчик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под редакцией  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А.А.Пинского,О.Ф.Кабардин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8-е изд., перераб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и доп.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скв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свещ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851" w:right="-185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Физика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ебник для 11 класс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 углубленным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изучением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физики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А.Т.Глазунов, О.Ф.Кабардин,</w:t>
            </w:r>
          </w:p>
          <w:p>
            <w:pPr>
              <w:pStyle w:val="Normal"/>
              <w:ind w:left="-851" w:firstLine="851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            </w:t>
            </w:r>
            <w:r>
              <w:rPr>
                <w:color w:val="000080"/>
                <w:sz w:val="16"/>
                <w:szCs w:val="16"/>
              </w:rPr>
              <w:t>А.Н.Малинин</w:t>
            </w:r>
          </w:p>
          <w:p>
            <w:pPr>
              <w:pStyle w:val="Normal"/>
              <w:ind w:left="-851" w:firstLine="851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 xml:space="preserve">под редакцией  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А.А.Пинского,О.Ф.Кабардин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8-е изд., перераб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и доп.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скв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свещ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851" w:right="-185" w:firstLine="851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55"/>
        <w:gridCol w:w="737"/>
        <w:gridCol w:w="1460"/>
        <w:gridCol w:w="1009"/>
        <w:gridCol w:w="961"/>
        <w:gridCol w:w="2589"/>
        <w:gridCol w:w="1146"/>
        <w:gridCol w:w="104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л-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6" w:hanging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%</w:t>
            </w:r>
          </w:p>
          <w:p>
            <w:pPr>
              <w:pStyle w:val="Normal"/>
              <w:ind w:left="-336" w:hanging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>обесп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рограмм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вто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з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од из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вто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з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од изд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851" w:right="-185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грамма  МО РФ О.С.Габриеля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Дроф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>Учебник для 8 класс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бщеобразовательных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реждений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.С.Габриелян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  <w:lang w:val="en-US"/>
              </w:rPr>
            </w:pPr>
            <w:r>
              <w:rPr>
                <w:color w:val="000080"/>
                <w:sz w:val="16"/>
                <w:szCs w:val="16"/>
              </w:rPr>
              <w:t>Базовый уровень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5-изд. стереотип.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скв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Дроф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851" w:right="-185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грамма  МО РФ О.С.Габриеля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Дроф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ебник для 9 класс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бщеобразовательных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реждений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Базовый уровень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.С. Габриелян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5-изд. стереотип.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скв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Дроф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851" w:right="-185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грамма  МО РФ О.С.Габриеля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Дроф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ебник для 10 класс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бщеобразовательных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реждений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Базовый уровень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.С. Габриелян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7-изд. стереотип.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скв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Дроф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851" w:right="-185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грамма  МО РФ О.С.Габриеля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Дроф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ебник для 11 класс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бщеобразовательных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реждений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Базовый уровень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.С. Габриелян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-изд. стереотип.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скв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Дроф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16"/>
        <w:gridCol w:w="932"/>
        <w:gridCol w:w="1458"/>
        <w:gridCol w:w="1010"/>
        <w:gridCol w:w="912"/>
        <w:gridCol w:w="2492"/>
        <w:gridCol w:w="1109"/>
        <w:gridCol w:w="989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лас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л-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6" w:hanging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%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>обесп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рограмма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вто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з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од из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вто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з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од изд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Природоведение, биолог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851" w:right="-185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грамма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сн. общего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>Природоведение..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А.А.Кузнецов,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.В.Рыжаков,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.М.Кондако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8" w:firstLine="132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свещ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иродоведение.5 кл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Учебник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бщеобразовательных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реждений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А.А.Плешаков, Н.И.Сонин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-изд. стереотип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М.,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«Дроф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851" w:right="-185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грамма МО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Н.И.Сонин.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В.Б.Захарова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7" w:firstLine="851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., Глобу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Биология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Живой организм.6 кл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Учебник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бщеобразовательных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реждений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Н.И.Сонин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-изд. стереотип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М.,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«Дроф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851" w:right="-185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грамма МО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Н.И.Сонин.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В.Б.Захарова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., Глобу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Биология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ногообразие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Живых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рганизмов 7 кл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Учебник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бщеобразовательных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реждений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В.Б. Захаров, Н.И.Сонин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4-изд. стереотип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М.,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«Дроф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851" w:right="-185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грамма МО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Н.И.Сонин, В.Б.Захарова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., Глобу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Биология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Человек:8кл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Учебник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бщеобразовательных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реждений</w:t>
            </w:r>
          </w:p>
          <w:p>
            <w:pPr>
              <w:pStyle w:val="Normal"/>
              <w:ind w:left="-851" w:firstLine="851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        </w:t>
            </w:r>
            <w:r>
              <w:rPr>
                <w:color w:val="000080"/>
                <w:sz w:val="16"/>
                <w:szCs w:val="16"/>
              </w:rPr>
              <w:t>Н.И.Сонин., М.Р.Сапин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-изд. стереоти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М.,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«Дроф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851" w:right="-185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грамма МО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Н.И.Сонин.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В.Б.Захарова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., Глобу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Биология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бщие закономерности 9кл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Учебник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бщеобразовательных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реждений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Н.И. Сонин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В.Б.Захаров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.Т.Мамонтов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-изд. стереоти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М.,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«Дроф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851" w:right="-185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грамма МО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И.Б. Агафонова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В.И.Сивоглаз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., Глобу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бщая биология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ебник для 10-11 кл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Учебник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бщеобразовательных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реждений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В.Б.Захаров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.Т.Мамонтов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Н.И. Сонин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7-изд. стереоти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М.,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«Дроф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851" w:right="-185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грамма МО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И.Б. Агафонова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В.И.Сивоглаз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., Дроф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бщая биология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ебник для 10-11 кл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Учебник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бщеобразовательных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реждений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В.Б.Захаров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.Т.Мамонтов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Н.И. Сонин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7-изд. стереоти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М.,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«Дроф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4"/>
        <w:gridCol w:w="25"/>
        <w:gridCol w:w="24"/>
        <w:gridCol w:w="13"/>
        <w:gridCol w:w="792"/>
        <w:gridCol w:w="2188"/>
        <w:gridCol w:w="968"/>
        <w:gridCol w:w="809"/>
        <w:gridCol w:w="2114"/>
        <w:gridCol w:w="1146"/>
        <w:gridCol w:w="865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ласс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л-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6" w:hanging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%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>обесп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рограмма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вто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з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2" w:right="-158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од из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вто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з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од изд</w:t>
            </w:r>
          </w:p>
        </w:tc>
      </w:tr>
      <w:tr>
        <w:trPr/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Музыка</w:t>
            </w:r>
          </w:p>
        </w:tc>
      </w:tr>
      <w:tr>
        <w:trPr>
          <w:trHeight w:val="32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851" w:right="-185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Федеральны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компонен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государственн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бразовательн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тандарта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твержденны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иказо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инобраз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РФ от 05. 03. 200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года № 1089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851" w:firstLine="851"/>
              <w:jc w:val="center"/>
              <w:rPr>
                <w:bCs/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а</w:t>
            </w:r>
            <w:r>
              <w:rPr>
                <w:bCs/>
                <w:color w:val="000080"/>
                <w:sz w:val="16"/>
                <w:szCs w:val="16"/>
              </w:rPr>
              <w:t>вторск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851" w:firstLine="851"/>
              <w:jc w:val="center"/>
              <w:rPr>
                <w:bCs/>
                <w:color w:val="000080"/>
                <w:sz w:val="16"/>
                <w:szCs w:val="16"/>
              </w:rPr>
            </w:pPr>
            <w:r>
              <w:rPr>
                <w:bCs/>
                <w:color w:val="000080"/>
                <w:sz w:val="16"/>
                <w:szCs w:val="16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851" w:firstLine="851"/>
              <w:jc w:val="center"/>
              <w:rPr>
                <w:bCs/>
                <w:color w:val="000080"/>
                <w:sz w:val="16"/>
                <w:szCs w:val="16"/>
              </w:rPr>
            </w:pPr>
            <w:r>
              <w:rPr>
                <w:bCs/>
                <w:color w:val="000080"/>
                <w:sz w:val="16"/>
                <w:szCs w:val="16"/>
              </w:rPr>
              <w:t>«Музыка» автор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851" w:firstLine="851"/>
              <w:jc w:val="center"/>
              <w:rPr>
                <w:bCs/>
                <w:color w:val="000080"/>
                <w:sz w:val="16"/>
                <w:szCs w:val="16"/>
              </w:rPr>
            </w:pPr>
            <w:r>
              <w:rPr>
                <w:bCs/>
                <w:color w:val="000080"/>
                <w:sz w:val="16"/>
                <w:szCs w:val="16"/>
              </w:rPr>
              <w:t>Г.П.Сергеево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851" w:firstLine="851"/>
              <w:jc w:val="center"/>
              <w:rPr>
                <w:bCs/>
                <w:color w:val="000080"/>
                <w:sz w:val="16"/>
                <w:szCs w:val="16"/>
              </w:rPr>
            </w:pPr>
            <w:r>
              <w:rPr>
                <w:bCs/>
                <w:color w:val="000080"/>
                <w:sz w:val="16"/>
                <w:szCs w:val="16"/>
              </w:rPr>
              <w:t>, Е.Д.Критско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851" w:firstLine="851"/>
              <w:jc w:val="center"/>
              <w:rPr>
                <w:bCs/>
                <w:color w:val="000080"/>
                <w:sz w:val="16"/>
                <w:szCs w:val="16"/>
              </w:rPr>
            </w:pPr>
            <w:r>
              <w:rPr>
                <w:bCs/>
                <w:color w:val="000080"/>
                <w:sz w:val="16"/>
                <w:szCs w:val="16"/>
              </w:rPr>
              <w:t>/Программ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80"/>
                <w:sz w:val="16"/>
                <w:szCs w:val="16"/>
              </w:rPr>
            </w:pPr>
            <w:r>
              <w:rPr>
                <w:bCs/>
                <w:color w:val="000080"/>
                <w:sz w:val="16"/>
                <w:szCs w:val="16"/>
              </w:rPr>
              <w:t>Общеобразовательных учреждений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.Просве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щ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узыка 5 кл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Учебник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бщеобразовательных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реждений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           </w:t>
            </w:r>
            <w:r>
              <w:rPr>
                <w:color w:val="000080"/>
                <w:sz w:val="16"/>
                <w:szCs w:val="16"/>
              </w:rPr>
              <w:t>Сергеева Г.П.,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Критская Е.Д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М., 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свещ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851" w:right="-185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6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Федеральны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компонен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государственн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бразовательн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тандарта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твержденны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иказо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инобраз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РФ от 05. 03. 200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года № 1089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851" w:firstLine="851"/>
              <w:jc w:val="center"/>
              <w:rPr>
                <w:bCs/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а</w:t>
            </w:r>
            <w:r>
              <w:rPr>
                <w:bCs/>
                <w:color w:val="000080"/>
                <w:sz w:val="16"/>
                <w:szCs w:val="16"/>
              </w:rPr>
              <w:t>вторск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851" w:firstLine="851"/>
              <w:jc w:val="center"/>
              <w:rPr>
                <w:bCs/>
                <w:color w:val="000080"/>
                <w:sz w:val="16"/>
                <w:szCs w:val="16"/>
              </w:rPr>
            </w:pPr>
            <w:r>
              <w:rPr>
                <w:bCs/>
                <w:color w:val="000080"/>
                <w:sz w:val="16"/>
                <w:szCs w:val="16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851" w:firstLine="851"/>
              <w:jc w:val="center"/>
              <w:rPr>
                <w:bCs/>
                <w:color w:val="000080"/>
                <w:sz w:val="16"/>
                <w:szCs w:val="16"/>
              </w:rPr>
            </w:pPr>
            <w:r>
              <w:rPr>
                <w:bCs/>
                <w:color w:val="000080"/>
                <w:sz w:val="16"/>
                <w:szCs w:val="16"/>
              </w:rPr>
              <w:t>«Музыка» автор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851" w:firstLine="851"/>
              <w:jc w:val="center"/>
              <w:rPr>
                <w:bCs/>
                <w:color w:val="000080"/>
                <w:sz w:val="16"/>
                <w:szCs w:val="16"/>
              </w:rPr>
            </w:pPr>
            <w:r>
              <w:rPr>
                <w:bCs/>
                <w:color w:val="000080"/>
                <w:sz w:val="16"/>
                <w:szCs w:val="16"/>
              </w:rPr>
              <w:t>Г.П.Сергеево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851" w:firstLine="851"/>
              <w:jc w:val="center"/>
              <w:rPr>
                <w:bCs/>
                <w:color w:val="000080"/>
                <w:sz w:val="16"/>
                <w:szCs w:val="16"/>
              </w:rPr>
            </w:pPr>
            <w:r>
              <w:rPr>
                <w:bCs/>
                <w:color w:val="000080"/>
                <w:sz w:val="16"/>
                <w:szCs w:val="16"/>
              </w:rPr>
              <w:t>, Е.Д.Критско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851" w:firstLine="851"/>
              <w:jc w:val="center"/>
              <w:rPr>
                <w:bCs/>
                <w:color w:val="000080"/>
                <w:sz w:val="16"/>
                <w:szCs w:val="16"/>
              </w:rPr>
            </w:pPr>
            <w:r>
              <w:rPr>
                <w:bCs/>
                <w:color w:val="000080"/>
                <w:sz w:val="16"/>
                <w:szCs w:val="16"/>
              </w:rPr>
              <w:t>/Программ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color w:val="000080"/>
                <w:sz w:val="16"/>
                <w:szCs w:val="16"/>
              </w:rPr>
            </w:pPr>
            <w:r>
              <w:rPr>
                <w:bCs/>
                <w:color w:val="000080"/>
                <w:sz w:val="16"/>
                <w:szCs w:val="16"/>
              </w:rPr>
              <w:t>Общеобразователь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.Просве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щ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  <w:lang w:val="en-US"/>
              </w:rPr>
            </w:pPr>
            <w:r>
              <w:rPr>
                <w:color w:val="000080"/>
                <w:sz w:val="16"/>
                <w:szCs w:val="16"/>
                <w:lang w:val="en-US"/>
              </w:rPr>
              <w:t>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узыка 6 кл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Учебник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бщеобразовательных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реждений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           </w:t>
            </w:r>
            <w:r>
              <w:rPr>
                <w:color w:val="000080"/>
                <w:sz w:val="16"/>
                <w:szCs w:val="16"/>
              </w:rPr>
              <w:t>Сергеева Г.П.,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Критская Е.Д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М., 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свещ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851" w:right="-185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7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3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компонент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государственн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образовательн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стандарта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утвержденны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Приказом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Минобраз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РФ от 05. 03. 2004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года № 1089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851" w:firstLine="851"/>
              <w:jc w:val="center"/>
              <w:rPr>
                <w:bCs/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а</w:t>
            </w:r>
            <w:r>
              <w:rPr>
                <w:bCs/>
                <w:color w:val="000080"/>
                <w:sz w:val="16"/>
                <w:szCs w:val="16"/>
              </w:rPr>
              <w:t xml:space="preserve">вторска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851" w:firstLine="851"/>
              <w:jc w:val="center"/>
              <w:rPr>
                <w:bCs/>
                <w:color w:val="000080"/>
                <w:sz w:val="16"/>
                <w:szCs w:val="16"/>
              </w:rPr>
            </w:pPr>
            <w:r>
              <w:rPr>
                <w:bCs/>
                <w:color w:val="000080"/>
                <w:sz w:val="16"/>
                <w:szCs w:val="16"/>
              </w:rPr>
              <w:t xml:space="preserve">программ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851" w:firstLine="851"/>
              <w:jc w:val="center"/>
              <w:rPr>
                <w:bCs/>
                <w:color w:val="000080"/>
                <w:sz w:val="16"/>
                <w:szCs w:val="16"/>
              </w:rPr>
            </w:pPr>
            <w:r>
              <w:rPr>
                <w:bCs/>
                <w:color w:val="000080"/>
                <w:sz w:val="16"/>
                <w:szCs w:val="16"/>
              </w:rPr>
              <w:t>«Музыка» автор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851" w:firstLine="851"/>
              <w:jc w:val="center"/>
              <w:rPr>
                <w:bCs/>
                <w:color w:val="000080"/>
                <w:sz w:val="16"/>
                <w:szCs w:val="16"/>
              </w:rPr>
            </w:pPr>
            <w:r>
              <w:rPr>
                <w:bCs/>
                <w:color w:val="000080"/>
                <w:sz w:val="16"/>
                <w:szCs w:val="16"/>
              </w:rPr>
              <w:t xml:space="preserve"> </w:t>
            </w:r>
            <w:r>
              <w:rPr>
                <w:bCs/>
                <w:color w:val="000080"/>
                <w:sz w:val="16"/>
                <w:szCs w:val="16"/>
              </w:rPr>
              <w:t>Г.П.Сергеево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851" w:firstLine="851"/>
              <w:jc w:val="center"/>
              <w:rPr>
                <w:bCs/>
                <w:color w:val="000080"/>
                <w:sz w:val="16"/>
                <w:szCs w:val="16"/>
              </w:rPr>
            </w:pPr>
            <w:r>
              <w:rPr>
                <w:bCs/>
                <w:color w:val="000080"/>
                <w:sz w:val="16"/>
                <w:szCs w:val="16"/>
              </w:rPr>
              <w:t>, Е.Д.Критско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851" w:firstLine="851"/>
              <w:jc w:val="center"/>
              <w:rPr>
                <w:bCs/>
                <w:color w:val="000080"/>
                <w:sz w:val="16"/>
                <w:szCs w:val="16"/>
              </w:rPr>
            </w:pPr>
            <w:r>
              <w:rPr>
                <w:bCs/>
                <w:color w:val="000080"/>
                <w:sz w:val="16"/>
                <w:szCs w:val="16"/>
              </w:rPr>
              <w:t xml:space="preserve"> </w:t>
            </w:r>
            <w:r>
              <w:rPr>
                <w:bCs/>
                <w:color w:val="000080"/>
                <w:sz w:val="16"/>
                <w:szCs w:val="16"/>
              </w:rPr>
              <w:t xml:space="preserve">/Программы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851" w:firstLine="851"/>
              <w:jc w:val="center"/>
              <w:rPr>
                <w:bCs/>
                <w:color w:val="000080"/>
                <w:sz w:val="16"/>
                <w:szCs w:val="16"/>
              </w:rPr>
            </w:pPr>
            <w:r>
              <w:rPr>
                <w:bCs/>
                <w:color w:val="000080"/>
                <w:sz w:val="16"/>
                <w:szCs w:val="16"/>
              </w:rPr>
              <w:t>Общеобразовательны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851" w:firstLine="851"/>
              <w:jc w:val="center"/>
              <w:rPr>
                <w:bCs/>
                <w:color w:val="000080"/>
                <w:sz w:val="16"/>
                <w:szCs w:val="16"/>
              </w:rPr>
            </w:pPr>
            <w:r>
              <w:rPr>
                <w:bCs/>
                <w:color w:val="000080"/>
                <w:sz w:val="16"/>
                <w:szCs w:val="16"/>
              </w:rPr>
              <w:t>учреждений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.Просве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щ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  <w:lang w:val="en-US"/>
              </w:rPr>
            </w:pPr>
            <w:r>
              <w:rPr>
                <w:color w:val="000080"/>
                <w:sz w:val="16"/>
                <w:szCs w:val="16"/>
                <w:lang w:val="en-US"/>
              </w:rPr>
              <w:t>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узыка 6 кл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Учебник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бщеобразовательных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реждений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           </w:t>
            </w:r>
            <w:r>
              <w:rPr>
                <w:color w:val="000080"/>
                <w:sz w:val="16"/>
                <w:szCs w:val="16"/>
              </w:rPr>
              <w:t>Сергеева Г.П.,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Критская Е.Д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М., 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свещ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  <w:t>ИЗ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851" w:right="-185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2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100%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грамма   для</w:t>
            </w:r>
          </w:p>
          <w:p>
            <w:pPr>
              <w:pStyle w:val="Normal"/>
              <w:ind w:left="-851" w:firstLine="851"/>
              <w:rPr/>
            </w:pPr>
            <w:r>
              <w:rPr>
                <w:color w:val="000080"/>
                <w:sz w:val="16"/>
                <w:szCs w:val="16"/>
              </w:rPr>
              <w:t>средних  общ.  учреждений,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разработанный</w:t>
            </w:r>
          </w:p>
          <w:p>
            <w:pPr>
              <w:pStyle w:val="Normal"/>
              <w:ind w:left="-851" w:firstLine="851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научными</w:t>
            </w:r>
          </w:p>
          <w:p>
            <w:pPr>
              <w:pStyle w:val="Normal"/>
              <w:ind w:left="-851" w:firstLine="851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отрудниками</w:t>
            </w:r>
          </w:p>
          <w:p>
            <w:pPr>
              <w:pStyle w:val="Normal"/>
              <w:ind w:left="-851" w:firstLine="851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лаборатории</w:t>
            </w:r>
          </w:p>
          <w:p>
            <w:pPr>
              <w:pStyle w:val="Normal"/>
              <w:ind w:left="-851" w:firstLine="851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изобр.  искусства</w:t>
            </w:r>
          </w:p>
          <w:p>
            <w:pPr>
              <w:pStyle w:val="Normal"/>
              <w:ind w:left="-851" w:firstLine="851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НИИ   худ. воспитания,  </w:t>
            </w:r>
          </w:p>
          <w:p>
            <w:pPr>
              <w:pStyle w:val="Normal"/>
              <w:ind w:left="-851" w:firstLine="851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под редакцией Н.В Гросул,  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 xml:space="preserve">Е.И. Коротеевой,   Н.Н.Михайловой, </w:t>
            </w:r>
          </w:p>
          <w:p>
            <w:pPr>
              <w:pStyle w:val="Normal"/>
              <w:ind w:left="-851" w:firstLine="851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Института</w:t>
            </w:r>
          </w:p>
          <w:p>
            <w:pPr>
              <w:pStyle w:val="Normal"/>
              <w:ind w:left="-851" w:firstLine="851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бщего</w:t>
            </w:r>
          </w:p>
          <w:p>
            <w:pPr>
              <w:pStyle w:val="Normal"/>
              <w:ind w:left="-851" w:firstLine="851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бразования</w:t>
            </w:r>
          </w:p>
          <w:p>
            <w:pPr>
              <w:pStyle w:val="Normal"/>
              <w:ind w:left="-851" w:firstLine="851"/>
              <w:rPr/>
            </w:pPr>
            <w:r>
              <w:rPr>
                <w:color w:val="000080"/>
                <w:sz w:val="16"/>
                <w:szCs w:val="16"/>
              </w:rPr>
              <w:t>МО РФ</w:t>
            </w:r>
          </w:p>
          <w:p>
            <w:pPr>
              <w:pStyle w:val="Normal"/>
              <w:ind w:left="-851" w:firstLine="851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Научный   рук. </w:t>
            </w:r>
          </w:p>
          <w:p>
            <w:pPr>
              <w:pStyle w:val="Normal"/>
              <w:ind w:left="-851" w:firstLine="851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народный   художник</w:t>
            </w:r>
          </w:p>
          <w:p>
            <w:pPr>
              <w:pStyle w:val="Normal"/>
              <w:ind w:left="-851" w:firstLine="851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РФ    Б.М.Неменский.</w:t>
            </w:r>
          </w:p>
          <w:p>
            <w:pPr>
              <w:pStyle w:val="Normal"/>
              <w:ind w:left="-851" w:firstLine="851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скв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«Просве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щение»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9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Изобразительное 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Искусство.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Декоративно – 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икладное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Искусство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в жизни человека 5 кл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Учебник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бщеобразовательных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реждений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Н.А.Горяева,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.В.Островского;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од. редакцией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Л.А.Неменского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-изд. стереоти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свещ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851" w:right="-185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24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  <w:sz w:val="16"/>
                <w:szCs w:val="16"/>
              </w:rPr>
              <w:t>100%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right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Изобразительное 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Искусство.6 кл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Учебник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бщеобразовательных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реждений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Н.А.Горяева,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.В.Островского;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од. редакцией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Л.А.Неменского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-изд. стереоти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свещ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851" w:right="-185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23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  <w:sz w:val="16"/>
                <w:szCs w:val="16"/>
              </w:rPr>
              <w:t>100%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Изобразительное 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Искусство.6 кл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Учебник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бщеобразовательных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реждений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Н.А.Горяева,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.В.Островского;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од. редакцией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Л.А.Неменского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-изд. стереоти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свещ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12</w:t>
            </w:r>
          </w:p>
        </w:tc>
      </w:tr>
    </w:tbl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4"/>
        <w:gridCol w:w="695"/>
        <w:gridCol w:w="1460"/>
        <w:gridCol w:w="1010"/>
        <w:gridCol w:w="961"/>
        <w:gridCol w:w="2590"/>
        <w:gridCol w:w="1146"/>
        <w:gridCol w:w="104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л-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6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% </w:t>
            </w:r>
          </w:p>
          <w:p>
            <w:pPr>
              <w:pStyle w:val="Normal"/>
              <w:ind w:left="-376" w:hanging="0"/>
              <w:jc w:val="center"/>
              <w:rPr/>
            </w:pPr>
            <w:r>
              <w:rPr>
                <w:color w:val="000080"/>
                <w:sz w:val="20"/>
                <w:szCs w:val="20"/>
              </w:rPr>
              <w:t>ообесп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рограмма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чебник</w:t>
            </w:r>
          </w:p>
        </w:tc>
      </w:tr>
      <w:tr>
        <w:trPr>
          <w:trHeight w:val="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вто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з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од из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вто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з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од изд</w:t>
            </w:r>
          </w:p>
        </w:tc>
      </w:tr>
      <w:tr>
        <w:trPr>
          <w:trHeight w:val="56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Примерная </w:t>
            </w:r>
          </w:p>
          <w:p>
            <w:pPr>
              <w:pStyle w:val="C2"/>
              <w:spacing w:before="0" w:after="0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программа по </w:t>
            </w:r>
          </w:p>
          <w:p>
            <w:pPr>
              <w:pStyle w:val="C2"/>
              <w:spacing w:before="0" w:after="0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технологии </w:t>
            </w:r>
          </w:p>
          <w:p>
            <w:pPr>
              <w:pStyle w:val="C2"/>
              <w:spacing w:before="0" w:after="0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Федерального</w:t>
            </w:r>
          </w:p>
          <w:p>
            <w:pPr>
              <w:pStyle w:val="C2"/>
              <w:spacing w:before="0" w:after="0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 </w:t>
            </w:r>
            <w:r>
              <w:rPr>
                <w:color w:val="000080"/>
                <w:sz w:val="16"/>
                <w:szCs w:val="16"/>
              </w:rPr>
              <w:t xml:space="preserve">компонента </w:t>
            </w:r>
          </w:p>
          <w:p>
            <w:pPr>
              <w:pStyle w:val="C2"/>
              <w:spacing w:before="0" w:after="0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Госстандарта</w:t>
            </w:r>
          </w:p>
          <w:p>
            <w:pPr>
              <w:pStyle w:val="C2"/>
              <w:spacing w:before="0" w:after="0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В.Д, Симоненк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Вента –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граф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Е.С.Глозман</w:t>
            </w:r>
          </w:p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Технология.</w:t>
            </w:r>
          </w:p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Технический труд.5 кл.</w:t>
            </w:r>
          </w:p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Для общеобразавтельных</w:t>
            </w:r>
          </w:p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учреждений</w:t>
            </w:r>
          </w:p>
          <w:p>
            <w:pPr>
              <w:pStyle w:val="Normal"/>
              <w:ind w:left="-851" w:firstLine="851"/>
              <w:jc w:val="center"/>
              <w:rPr/>
            </w:pPr>
            <w:r>
              <w:rPr>
                <w:color w:val="333399"/>
                <w:sz w:val="16"/>
                <w:szCs w:val="16"/>
              </w:rPr>
              <w:t>А.Е.Глозиан и др.</w:t>
            </w:r>
          </w:p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Под редакцией Ю.Л.Хотунцева.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-изд. испр.</w:t>
            </w:r>
          </w:p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скв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немози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>2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4        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  <w:lang w:val="en-US"/>
              </w:rPr>
            </w:pPr>
            <w:r>
              <w:rPr>
                <w:color w:val="000080"/>
                <w:sz w:val="16"/>
                <w:szCs w:val="16"/>
                <w:lang w:val="en-US"/>
              </w:rPr>
              <w:t>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  <w:lang w:val="en-US"/>
              </w:rPr>
            </w:pPr>
            <w:r>
              <w:rPr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  <w:lang w:val="en-US"/>
              </w:rPr>
            </w:pPr>
            <w:r>
              <w:rPr>
                <w:color w:val="333399"/>
                <w:sz w:val="16"/>
                <w:szCs w:val="16"/>
              </w:rPr>
              <w:t>Е</w:t>
            </w:r>
            <w:r>
              <w:rPr>
                <w:color w:val="333399"/>
                <w:sz w:val="16"/>
                <w:szCs w:val="16"/>
                <w:lang w:val="en-US"/>
              </w:rPr>
              <w:t>.</w:t>
            </w:r>
            <w:r>
              <w:rPr>
                <w:color w:val="333399"/>
                <w:sz w:val="16"/>
                <w:szCs w:val="16"/>
              </w:rPr>
              <w:t>С</w:t>
            </w:r>
            <w:r>
              <w:rPr>
                <w:color w:val="333399"/>
                <w:sz w:val="16"/>
                <w:szCs w:val="16"/>
                <w:lang w:val="en-US"/>
              </w:rPr>
              <w:t>.</w:t>
            </w:r>
            <w:r>
              <w:rPr>
                <w:color w:val="333399"/>
                <w:sz w:val="16"/>
                <w:szCs w:val="16"/>
              </w:rPr>
              <w:t>Глозман</w:t>
            </w:r>
          </w:p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Е.С.Глозман</w:t>
            </w:r>
          </w:p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Технология.</w:t>
            </w:r>
          </w:p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Технический труд.5 кл.</w:t>
            </w:r>
          </w:p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Для общеобразавтельных</w:t>
            </w:r>
          </w:p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учреждений</w:t>
            </w:r>
          </w:p>
          <w:p>
            <w:pPr>
              <w:pStyle w:val="Normal"/>
              <w:ind w:left="-851" w:firstLine="851"/>
              <w:jc w:val="center"/>
              <w:rPr/>
            </w:pPr>
            <w:r>
              <w:rPr>
                <w:color w:val="333399"/>
                <w:sz w:val="16"/>
                <w:szCs w:val="16"/>
              </w:rPr>
              <w:t>А.Е.Глозиан и др.</w:t>
            </w:r>
          </w:p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Под редакцией Ю.Л.Хотунцева.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-изд. испр.</w:t>
            </w:r>
          </w:p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  <w:lang w:val="en-US"/>
              </w:rPr>
            </w:pPr>
            <w:r>
              <w:rPr>
                <w:color w:val="333399"/>
                <w:sz w:val="16"/>
                <w:szCs w:val="16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скв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немози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  <w:lang w:val="en-US"/>
              </w:rPr>
            </w:pPr>
            <w:r>
              <w:rPr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Е.С.Глозман</w:t>
            </w:r>
          </w:p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Технология.</w:t>
            </w:r>
          </w:p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Технический труд.5 кл.</w:t>
            </w:r>
          </w:p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Для общеобразавтельных</w:t>
            </w:r>
          </w:p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учреждений</w:t>
            </w:r>
          </w:p>
          <w:p>
            <w:pPr>
              <w:pStyle w:val="Normal"/>
              <w:ind w:left="-851" w:firstLine="851"/>
              <w:jc w:val="center"/>
              <w:rPr/>
            </w:pPr>
            <w:r>
              <w:rPr>
                <w:color w:val="333399"/>
                <w:sz w:val="16"/>
                <w:szCs w:val="16"/>
              </w:rPr>
              <w:t>А.Е.Глозиан и др.</w:t>
            </w:r>
          </w:p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Под редакцией Ю.Л.Хотунцева.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-изд. испр.</w:t>
            </w:r>
          </w:p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  <w:lang w:val="en-US"/>
              </w:rPr>
            </w:pPr>
            <w:r>
              <w:rPr>
                <w:color w:val="333399"/>
                <w:sz w:val="16"/>
                <w:szCs w:val="16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скв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немози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  <w:lang w:val="en-US"/>
              </w:rPr>
            </w:pPr>
            <w:r>
              <w:rPr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/>
            </w:pPr>
            <w:r>
              <w:rPr>
                <w:color w:val="333399"/>
                <w:sz w:val="16"/>
                <w:szCs w:val="16"/>
              </w:rPr>
              <w:t>А.А.Павлова.</w:t>
            </w:r>
          </w:p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Технология .Черчение и графика.</w:t>
            </w:r>
          </w:p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8-9кл</w:t>
            </w:r>
          </w:p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Для общеобразавтельных</w:t>
            </w:r>
          </w:p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учреждений</w:t>
            </w:r>
          </w:p>
          <w:p>
            <w:pPr>
              <w:pStyle w:val="Normal"/>
              <w:ind w:left="-851" w:firstLine="851"/>
              <w:jc w:val="center"/>
              <w:rPr/>
            </w:pPr>
            <w:r>
              <w:rPr>
                <w:color w:val="333399"/>
                <w:sz w:val="16"/>
                <w:szCs w:val="16"/>
              </w:rPr>
              <w:t>А.А.Павлова.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Е.И.Корзинова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-изд. испр.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скв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немози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  <w:lang w:val="en-US"/>
              </w:rPr>
            </w:pPr>
            <w:r>
              <w:rPr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/>
            </w:pPr>
            <w:r>
              <w:rPr>
                <w:color w:val="333399"/>
                <w:sz w:val="16"/>
                <w:szCs w:val="16"/>
              </w:rPr>
              <w:t>А.А.Павлова.</w:t>
            </w:r>
          </w:p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Технология .Черчение и графика.</w:t>
            </w:r>
          </w:p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8-9кл</w:t>
            </w:r>
          </w:p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Для общеобразавтельных</w:t>
            </w:r>
          </w:p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учреждений</w:t>
            </w:r>
          </w:p>
          <w:p>
            <w:pPr>
              <w:pStyle w:val="Normal"/>
              <w:ind w:left="-851" w:firstLine="851"/>
              <w:jc w:val="center"/>
              <w:rPr/>
            </w:pPr>
            <w:r>
              <w:rPr>
                <w:color w:val="333399"/>
                <w:sz w:val="16"/>
                <w:szCs w:val="16"/>
              </w:rPr>
              <w:t>А.А.Павлова.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Е.И.Корзинова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-изд. испр.</w:t>
            </w:r>
          </w:p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скв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немози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  <w:lang w:val="en-US"/>
              </w:rPr>
            </w:pPr>
            <w:r>
              <w:rPr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А.В.Гапоненко</w:t>
            </w:r>
          </w:p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Технология</w:t>
            </w:r>
          </w:p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Профессиональный успех</w:t>
            </w:r>
          </w:p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10-11 классы</w:t>
            </w:r>
          </w:p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Для общеобразавтельных</w:t>
            </w:r>
          </w:p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учреждений</w:t>
            </w:r>
          </w:p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А.В.Гапоненко</w:t>
            </w:r>
          </w:p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С.Д.Крапивянская</w:t>
            </w:r>
          </w:p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О.В.Кузина.</w:t>
            </w:r>
          </w:p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7 – е изд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скв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свещ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  <w:lang w:val="en-US"/>
              </w:rPr>
            </w:pPr>
            <w:r>
              <w:rPr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А.В.Гапоненко</w:t>
            </w:r>
          </w:p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Технология</w:t>
            </w:r>
          </w:p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Профессиональный успех</w:t>
            </w:r>
          </w:p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10-11 классы</w:t>
            </w:r>
          </w:p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Для общеобразавтельных</w:t>
            </w:r>
          </w:p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учреждений</w:t>
            </w:r>
          </w:p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А.В.Гапоненко</w:t>
            </w:r>
          </w:p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С.Д.Крапивянская</w:t>
            </w:r>
          </w:p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О.В.Кузина.</w:t>
            </w:r>
          </w:p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7 – е изд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скв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свещ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49"/>
        <w:gridCol w:w="733"/>
        <w:gridCol w:w="2823"/>
        <w:gridCol w:w="916"/>
        <w:gridCol w:w="916"/>
        <w:gridCol w:w="1759"/>
        <w:gridCol w:w="990"/>
        <w:gridCol w:w="917"/>
      </w:tblGrid>
      <w:tr>
        <w:trPr>
          <w:trHeight w:val="23" w:hRule="atLeast"/>
        </w:trPr>
        <w:tc>
          <w:tcPr>
            <w:tcW w:w="10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Черчение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85" w:hanging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100%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Программа общ. учр., авторы – В.А.Гервер, В.В.Степакова  и  др. допущенный  Департаментом  общего  и  среднего  образования  МОРФ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Просвещение 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2006 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    </w:t>
            </w:r>
            <w:r>
              <w:rPr>
                <w:color w:val="000080"/>
                <w:sz w:val="16"/>
                <w:szCs w:val="16"/>
              </w:rPr>
              <w:t>Ботвинников А.Д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Черчение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Учебник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бщеобразовательх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реждений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А.Д.Ботвинников,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И.С.Вышнепольский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4-изд. стереотип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>Аст  Астрел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85" w:hanging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  <w:sz w:val="16"/>
                <w:szCs w:val="16"/>
              </w:rPr>
              <w:t>100%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Программа общ. учр., авторы – В.А.Гервер, В.В.Степакова  и  др. допущенный  Департаментом  общего  и  среднего  образования  МОРФ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Просвещение 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2006 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    </w:t>
            </w:r>
            <w:r>
              <w:rPr>
                <w:color w:val="000080"/>
                <w:sz w:val="16"/>
                <w:szCs w:val="16"/>
              </w:rPr>
              <w:t>Ботвинников А.Д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Черчение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Учебник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бщеобразовательх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реждений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А.Д.Ботвинников,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И.С.Вышнепольский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6"/>
                <w:szCs w:val="16"/>
              </w:rPr>
              <w:t>4-изд. стереоти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6"/>
                <w:szCs w:val="16"/>
              </w:rPr>
              <w:t>Аст  Астрел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85" w:hanging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  <w:sz w:val="16"/>
                <w:szCs w:val="16"/>
              </w:rPr>
              <w:t>100%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Программа общ. учр., авторы – В.А.Гервер, В.В.Степакова  и  др. допущенный  Департаментом  общего  и  среднего  образования  МОРФ</w:t>
            </w:r>
          </w:p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Просвещение 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2006 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Гордеенко Н.А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чебник для 9 кл.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Общеобразовательных учреждений.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Гордеенко Н.А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.Степакова В.В.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6"/>
                <w:szCs w:val="16"/>
              </w:rPr>
              <w:t>Аст  Астрел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0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5"/>
        <w:gridCol w:w="755"/>
        <w:gridCol w:w="1422"/>
        <w:gridCol w:w="993"/>
        <w:gridCol w:w="850"/>
        <w:gridCol w:w="2927"/>
        <w:gridCol w:w="1080"/>
        <w:gridCol w:w="900"/>
      </w:tblGrid>
      <w:tr>
        <w:trPr>
          <w:trHeight w:val="29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ОБЖ</w:t>
            </w:r>
          </w:p>
        </w:tc>
      </w:tr>
      <w:tr>
        <w:trPr>
          <w:trHeight w:val="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100%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А. Т. Смирнов, Е.Н.Литвинов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Программа 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для 5—11 классов 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общеобразовательных учреждений 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 xml:space="preserve">под общей редакцией 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А. Т. Смирнова 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росвещ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Москва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00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Основы безопасности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Жизнедеятельности:5 кл.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Для общеобразавтельных</w:t>
            </w:r>
          </w:p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учреждений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Фролов М.П., Литвинов Е.Н.,Смирнов А.Т.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од. ред.Ю.Л.Воробьева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333399"/>
                <w:sz w:val="16"/>
                <w:szCs w:val="16"/>
              </w:rPr>
              <w:t>2 – е и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Аст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Аст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М, 2008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18"/>
                <w:szCs w:val="18"/>
              </w:rPr>
              <w:t>2</w:t>
            </w:r>
            <w:r>
              <w:rPr>
                <w:color w:val="333399"/>
                <w:sz w:val="18"/>
                <w:szCs w:val="18"/>
                <w:lang w:val="en-US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100%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Основы безопасности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Жизнедеятельности:6 кл.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Для общеобразавтельных</w:t>
            </w:r>
          </w:p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учреждений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Фролов М.П., Литвинов Е.Н.,Смирнов А.Т.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од. ред.Ю.Л.Воробьева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333399"/>
                <w:sz w:val="16"/>
                <w:szCs w:val="16"/>
              </w:rPr>
              <w:t>2 – е изд.испр. до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Аст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Аст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М, 2011</w:t>
            </w:r>
          </w:p>
        </w:tc>
      </w:tr>
      <w:tr>
        <w:trPr>
          <w:trHeight w:val="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100%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Основы безопасности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Жизнедеятельности:7 кл.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Для общеобразавтельных</w:t>
            </w:r>
          </w:p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учреждений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Фролов М.П., Литвинов Е.Н.,Смирнов А.Т.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од. ред.Ю.Л.Воробьева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333399"/>
                <w:sz w:val="16"/>
                <w:szCs w:val="16"/>
              </w:rPr>
              <w:t>2 – е изд.испр. до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Аст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Аст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М,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100%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Основы безопасности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Жизнедеятельности:8 кл.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Для общеобразавтельных</w:t>
            </w:r>
          </w:p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учреждений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Фролов М.П., Литвинов Е.Н.,Смирнов А.Т.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од. ред.Ю.Л.Воробьева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333399"/>
                <w:sz w:val="16"/>
                <w:szCs w:val="16"/>
              </w:rPr>
              <w:t>2 – е изд.испр. до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Аст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Аст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М, 2003</w:t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100%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Основы безопасности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Жизнедеятельности:8 кл.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Для общеобразавтельных</w:t>
            </w:r>
          </w:p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учреждений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Фролов М.П., Литвинов Е.Н.,Смирнов А.Т.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од. ред.Ю.Л.Воробьева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333399"/>
                <w:sz w:val="16"/>
                <w:szCs w:val="16"/>
              </w:rPr>
              <w:t>2 – е изд.испр. до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Аст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Аст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М, 2007</w:t>
            </w:r>
          </w:p>
        </w:tc>
      </w:tr>
      <w:tr>
        <w:trPr>
          <w:trHeight w:val="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100%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Основы безопасности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Жизнедеятельности:10 кл.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Для общеобразавтельных</w:t>
            </w:r>
          </w:p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учреждений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Фролов М.П., Литвинов Е.Н.,Смирнов А.Т.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од. ред.Ю.Л.Воробьева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Аст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Аст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М, 2007</w:t>
            </w:r>
          </w:p>
        </w:tc>
      </w:tr>
      <w:tr>
        <w:trPr>
          <w:trHeight w:val="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100%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Основы безопасности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Жизнедеятельности:10 кл.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Для общеобразавтельных</w:t>
            </w:r>
          </w:p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учреждений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Фролов М.П., Литвинов Е.Н.,Смирнов А.Т.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од. ред.Ю.Л.Воробьева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Аст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Аст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М,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16"/>
        <w:gridCol w:w="767"/>
        <w:gridCol w:w="1451"/>
        <w:gridCol w:w="1019"/>
        <w:gridCol w:w="949"/>
        <w:gridCol w:w="2549"/>
        <w:gridCol w:w="1146"/>
        <w:gridCol w:w="102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лас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л-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%</w:t>
            </w:r>
          </w:p>
          <w:p>
            <w:pPr>
              <w:pStyle w:val="Normal"/>
              <w:ind w:left="-851" w:firstLine="851"/>
              <w:jc w:val="center"/>
              <w:rPr/>
            </w:pPr>
            <w:r>
              <w:rPr>
                <w:color w:val="000080"/>
                <w:sz w:val="18"/>
                <w:szCs w:val="18"/>
              </w:rPr>
              <w:t xml:space="preserve">обесп </w:t>
            </w:r>
          </w:p>
          <w:p>
            <w:pPr>
              <w:pStyle w:val="Normal"/>
              <w:ind w:left="-851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обеспп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рограмма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вто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з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од и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вто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з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од изд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Физкультур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851" w:right="-185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имерная</w:t>
            </w:r>
          </w:p>
          <w:p>
            <w:pPr>
              <w:pStyle w:val="C2"/>
              <w:spacing w:before="0" w:after="0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п</w:t>
            </w:r>
            <w:r>
              <w:rPr>
                <w:color w:val="000080"/>
                <w:sz w:val="16"/>
                <w:szCs w:val="16"/>
              </w:rPr>
              <w:t>рограмма</w:t>
            </w:r>
          </w:p>
          <w:p>
            <w:pPr>
              <w:pStyle w:val="C2"/>
              <w:spacing w:before="0" w:after="0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о</w:t>
            </w:r>
          </w:p>
          <w:p>
            <w:pPr>
              <w:pStyle w:val="C2"/>
              <w:spacing w:before="0" w:after="0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физкультуре</w:t>
            </w:r>
          </w:p>
          <w:p>
            <w:pPr>
              <w:pStyle w:val="C2"/>
              <w:spacing w:before="0" w:after="0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Федерального</w:t>
            </w:r>
          </w:p>
          <w:p>
            <w:pPr>
              <w:pStyle w:val="C2"/>
              <w:spacing w:before="0" w:after="0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компонента</w:t>
            </w:r>
          </w:p>
          <w:p>
            <w:pPr>
              <w:pStyle w:val="C2"/>
              <w:spacing w:before="0" w:after="0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Госстандарт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Виленский М.Я.</w:t>
            </w:r>
          </w:p>
          <w:p>
            <w:pPr>
              <w:pStyle w:val="C2"/>
              <w:spacing w:before="0" w:after="0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И.М.Туревский</w:t>
            </w:r>
          </w:p>
          <w:p>
            <w:pPr>
              <w:pStyle w:val="Normal"/>
              <w:ind w:left="-851" w:firstLine="851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24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свещение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ск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-7 классы.Учебник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для общеобразавтельных</w:t>
            </w:r>
          </w:p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учреждений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Виленский М.Я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И.М.Туревский и др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од ред. М.Я.Виленского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скв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свеще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 xml:space="preserve">24        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-7 классы.Учебник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для общеобразавтельных</w:t>
            </w:r>
          </w:p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учреждений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Виленский М.Я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И.М.Туревский и др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од ред. М.Я.Виленского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скв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свеще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-7 классы. Учебник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для общеобразавтельных</w:t>
            </w:r>
          </w:p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учреждений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Виленский М.Я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И.М.Туревский и др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од ред. М.Я.Виленского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скв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свеще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8-9 классы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ебник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для общеобразавтельных</w:t>
            </w:r>
          </w:p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учреждений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В.И.Лях.,А.А.Зданевич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од. ред. В.И.Ляха.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8-е изд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скв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свеще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8-9 классы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ебник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для общеобразавтельных</w:t>
            </w:r>
          </w:p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учреждений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В.И.Лях.,А.А.Зданевич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од. ред. В.И.Ляха.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8-е изд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скв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свеще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-11 классы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ебник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для общеобразавтельных</w:t>
            </w:r>
          </w:p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учреждений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В.И.Лях.,А.А.Зданевич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од. ред. В.И.Ляха.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7-е изд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скв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свеще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-11 классы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ебник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для общеобразавтельных</w:t>
            </w:r>
          </w:p>
          <w:p>
            <w:pPr>
              <w:pStyle w:val="Normal"/>
              <w:ind w:left="-851" w:firstLine="851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учреждений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В.И.Лях.,А.А.Зданевич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од. ред. В.И.Ляха.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7-е изд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скв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росвеще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65"/>
        <w:gridCol w:w="685"/>
        <w:gridCol w:w="1433"/>
        <w:gridCol w:w="1304"/>
        <w:gridCol w:w="930"/>
        <w:gridCol w:w="2478"/>
        <w:gridCol w:w="1120"/>
        <w:gridCol w:w="100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л-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%</w:t>
            </w:r>
          </w:p>
          <w:p>
            <w:pPr>
              <w:pStyle w:val="Normal"/>
              <w:ind w:left="-851" w:firstLine="851"/>
              <w:jc w:val="center"/>
              <w:rPr/>
            </w:pPr>
            <w:r>
              <w:rPr>
                <w:color w:val="000080"/>
                <w:sz w:val="18"/>
                <w:szCs w:val="18"/>
              </w:rPr>
              <w:t xml:space="preserve">обесп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рограмма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вт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з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од из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вто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з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од изд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Родной язык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851" w:right="-185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Саха оскуолатын </w:t>
            </w:r>
          </w:p>
          <w:p>
            <w:pPr>
              <w:pStyle w:val="Normal"/>
              <w:ind w:left="97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программата. </w:t>
            </w:r>
          </w:p>
          <w:p>
            <w:pPr>
              <w:pStyle w:val="Normal"/>
              <w:ind w:left="97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еменова С.С.</w:t>
            </w:r>
          </w:p>
          <w:p>
            <w:pPr>
              <w:pStyle w:val="Normal"/>
              <w:ind w:left="97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Алексеев </w:t>
            </w:r>
          </w:p>
          <w:p>
            <w:pPr>
              <w:pStyle w:val="Normal"/>
              <w:ind w:left="97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И.Е.,филол.н.д.</w:t>
            </w:r>
          </w:p>
          <w:p>
            <w:pPr>
              <w:pStyle w:val="Normal"/>
              <w:ind w:left="97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(таба санарыы)</w:t>
            </w:r>
          </w:p>
          <w:p>
            <w:pPr>
              <w:pStyle w:val="Normal"/>
              <w:ind w:left="97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Винокуров И.П., </w:t>
            </w:r>
          </w:p>
          <w:p>
            <w:pPr>
              <w:pStyle w:val="Normal"/>
              <w:ind w:left="97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филол.н.д</w:t>
            </w:r>
          </w:p>
          <w:p>
            <w:pPr>
              <w:pStyle w:val="Normal"/>
              <w:ind w:left="97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.(Таба суруйуу.Сурук бэлиэтэ) у.д а.</w:t>
            </w:r>
          </w:p>
          <w:p>
            <w:pPr>
              <w:pStyle w:val="Normal"/>
              <w:ind w:left="97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-9 кл.10-11 кл.</w:t>
            </w:r>
          </w:p>
          <w:p>
            <w:pPr>
              <w:pStyle w:val="Normal"/>
              <w:ind w:left="97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Редактор: пед.н.к. </w:t>
            </w:r>
          </w:p>
          <w:p>
            <w:pPr>
              <w:pStyle w:val="Normal"/>
              <w:ind w:left="97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етрова Т.И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Р Уорэ5ин министерствот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,2012с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аха тыла 5 ккылааск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орэнэр кинигэ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Н.Е.,  Петров С.А.,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Шапов Неустроев Н.Н., 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.С Семенов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Дьокуускай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Бичи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>2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4        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  <w:lang w:val="en-US"/>
              </w:rPr>
            </w:pPr>
            <w:r>
              <w:rPr>
                <w:color w:val="000080"/>
                <w:sz w:val="16"/>
                <w:szCs w:val="16"/>
                <w:lang w:val="en-US"/>
              </w:rPr>
              <w:t>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аха тыла.Морфология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6 ккылааск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орэнэр кинигэ.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Н.Е.,  Петров С.А.,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Шапов Неустроев Н.Н.,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 </w:t>
            </w:r>
            <w:r>
              <w:rPr>
                <w:color w:val="000080"/>
                <w:sz w:val="16"/>
                <w:szCs w:val="16"/>
              </w:rPr>
              <w:t>С.С Семенов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Дьокуускай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Бичи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аха тыла.Морфология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7 ккылааск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орэнэр кинигэ.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Н.Н.,Неустроев,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А.Г Ядрихинская,  С.С.Семено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Дьокуускай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Бичи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аха тыла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8-9 ккылааск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орэнэр кинигэ.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И.П. Винокуров,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Г.Г.Филиппов,  М.Е.Филиппова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6 –с тахсыы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Дьокуускай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Бичи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аха тыла.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8-9 ккылааск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орэнэр кинигэ.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И.П. Винокуров,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Г.Г.Филиппов,  М.Е.Филиппова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6 –с тахсыы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Дьокуускай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Бичи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50"/>
        <w:gridCol w:w="724"/>
        <w:gridCol w:w="1565"/>
        <w:gridCol w:w="995"/>
        <w:gridCol w:w="1008"/>
        <w:gridCol w:w="2464"/>
        <w:gridCol w:w="1130"/>
        <w:gridCol w:w="98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лас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л-в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%</w:t>
            </w:r>
          </w:p>
          <w:p>
            <w:pPr>
              <w:pStyle w:val="Normal"/>
              <w:ind w:left="-851" w:firstLine="851"/>
              <w:jc w:val="center"/>
              <w:rPr/>
            </w:pPr>
            <w:r>
              <w:rPr>
                <w:color w:val="000080"/>
                <w:sz w:val="18"/>
                <w:szCs w:val="18"/>
              </w:rPr>
              <w:t xml:space="preserve">обесп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рограмма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вто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з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од из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вто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з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од изд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Родная литератур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851" w:right="-185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Филиппов </w:t>
            </w:r>
          </w:p>
          <w:p>
            <w:pPr>
              <w:pStyle w:val="Normal"/>
              <w:ind w:left="-3" w:firstLine="3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Н.И.,салайааччы</w:t>
            </w:r>
          </w:p>
          <w:p>
            <w:pPr>
              <w:pStyle w:val="Normal"/>
              <w:ind w:left="-3" w:firstLine="3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Шишигина </w:t>
            </w:r>
          </w:p>
          <w:p>
            <w:pPr>
              <w:pStyle w:val="Normal"/>
              <w:ind w:left="-3" w:firstLine="3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В.Р.,Максимова </w:t>
            </w:r>
          </w:p>
          <w:p>
            <w:pPr>
              <w:pStyle w:val="Normal"/>
              <w:ind w:left="-3" w:firstLine="3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М.Е.Саха </w:t>
            </w:r>
          </w:p>
          <w:p>
            <w:pPr>
              <w:pStyle w:val="Normal"/>
              <w:ind w:left="-3" w:firstLine="3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оскуолатын </w:t>
            </w:r>
          </w:p>
          <w:p>
            <w:pPr>
              <w:pStyle w:val="Normal"/>
              <w:ind w:left="-3" w:firstLine="3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программата. Саха </w:t>
            </w:r>
          </w:p>
          <w:p>
            <w:pPr>
              <w:pStyle w:val="Normal"/>
              <w:ind w:left="-3" w:firstLine="3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литературата.(Нору</w:t>
            </w:r>
          </w:p>
          <w:p>
            <w:pPr>
              <w:pStyle w:val="Normal"/>
              <w:ind w:left="-3" w:firstLine="3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от айымньыта </w:t>
            </w:r>
          </w:p>
          <w:p>
            <w:pPr>
              <w:pStyle w:val="Normal"/>
              <w:ind w:left="-3" w:firstLine="3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онна литературата)</w:t>
            </w:r>
          </w:p>
          <w:p>
            <w:pPr>
              <w:pStyle w:val="Normal"/>
              <w:ind w:left="-3" w:firstLine="3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 </w:t>
            </w:r>
            <w:r>
              <w:rPr>
                <w:color w:val="000080"/>
                <w:sz w:val="16"/>
                <w:szCs w:val="16"/>
              </w:rPr>
              <w:t>5-11 кылаа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ФГБНУ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«Институ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т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Национал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ьных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школ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РС(Я).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996,2012с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аха литературат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 кылааска уорэнэр кинигэ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ебник-хрестоматия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Н.И.Филиппов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.Е.Максимо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Дьокуускай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Бичи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>2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4        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  <w:lang w:val="en-US"/>
              </w:rPr>
            </w:pPr>
            <w:r>
              <w:rPr>
                <w:color w:val="000080"/>
                <w:sz w:val="16"/>
                <w:szCs w:val="16"/>
                <w:lang w:val="en-US"/>
              </w:rPr>
              <w:t>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Торообут литературабыт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6 кылааска уорэнэр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ебник-хрестоматия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.И.Оконешникова,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 </w:t>
            </w:r>
            <w:r>
              <w:rPr>
                <w:color w:val="000080"/>
                <w:sz w:val="16"/>
                <w:szCs w:val="16"/>
              </w:rPr>
              <w:t xml:space="preserve">Е.М.Поликарпова,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 </w:t>
            </w:r>
            <w:r>
              <w:rPr>
                <w:color w:val="000080"/>
                <w:sz w:val="16"/>
                <w:szCs w:val="16"/>
              </w:rPr>
              <w:t>С.Г.Олесо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Бичи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99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Торообут литературабыт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7 кылааска уорэнэр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ебник-хрестоматия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.Г.Колодезников,Л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.Д.Колодезникова.,  Е.К.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Василье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Бичик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аха литературат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8 кылааска уорэнэр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ебник-хрестоматия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.С.Колодезников,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 </w:t>
            </w:r>
            <w:r>
              <w:rPr>
                <w:color w:val="000080"/>
                <w:sz w:val="16"/>
                <w:szCs w:val="16"/>
              </w:rPr>
              <w:t>В.Р.Шишиги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Бичи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аха литературат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9 кылааска уорэнэр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Учебник-хрестоматия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В.Р.Шишигина,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.Е.Максимов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Бичик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аха литературат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10 кылааска уорэнэр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хрестоматия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Е.М. Поликарпова,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В.С.Яковлев-Далан,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 </w:t>
            </w:r>
            <w:r>
              <w:rPr>
                <w:color w:val="000080"/>
                <w:sz w:val="16"/>
                <w:szCs w:val="16"/>
              </w:rPr>
              <w:t>П.Ф.Молуков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аха литературат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1 кылаас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П.В. Максимова, 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Н.Н. Тобуроков, 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 </w:t>
            </w:r>
            <w:r>
              <w:rPr>
                <w:color w:val="000080"/>
                <w:sz w:val="16"/>
                <w:szCs w:val="16"/>
              </w:rPr>
              <w:t>Н.И.Филиппо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Бичик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 РС (Я)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Бичи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3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аха литературат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1 кылаас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Н.И. Филиппова,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 </w:t>
            </w:r>
            <w:r>
              <w:rPr>
                <w:color w:val="000080"/>
                <w:sz w:val="16"/>
                <w:szCs w:val="16"/>
              </w:rPr>
              <w:t>М.М.Попов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аха литературата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1 кылаас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.В. Максимова,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Н.Н. Тобуроков,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Н.И.Филиппо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 РС (Я)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МО РС (Я)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Бичи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996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16"/>
        <w:gridCol w:w="662"/>
        <w:gridCol w:w="1486"/>
        <w:gridCol w:w="937"/>
        <w:gridCol w:w="920"/>
        <w:gridCol w:w="2440"/>
        <w:gridCol w:w="1440"/>
        <w:gridCol w:w="101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лас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л-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%</w:t>
            </w:r>
          </w:p>
          <w:p>
            <w:pPr>
              <w:pStyle w:val="Normal"/>
              <w:ind w:left="-851" w:firstLine="851"/>
              <w:jc w:val="center"/>
              <w:rPr/>
            </w:pPr>
            <w:r>
              <w:rPr>
                <w:color w:val="000080"/>
                <w:sz w:val="18"/>
                <w:szCs w:val="18"/>
              </w:rPr>
              <w:t xml:space="preserve">обесп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рограмма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вто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з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од из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в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з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од изд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Культура народов РС (Я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851" w:right="-185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Нац. культура.</w:t>
            </w:r>
          </w:p>
          <w:p>
            <w:pPr>
              <w:pStyle w:val="Normal"/>
              <w:tabs>
                <w:tab w:val="clear" w:pos="708"/>
                <w:tab w:val="left" w:pos="2605" w:leader="none"/>
              </w:tabs>
              <w:rPr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СР уерэ5ин Министерствота</w:t>
            </w:r>
          </w:p>
          <w:p>
            <w:pPr>
              <w:pStyle w:val="Normal"/>
              <w:tabs>
                <w:tab w:val="clear" w:pos="708"/>
                <w:tab w:val="left" w:pos="26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</w:tabs>
              <w:rPr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992</w:t>
            </w:r>
          </w:p>
          <w:p>
            <w:pPr>
              <w:pStyle w:val="Normal"/>
              <w:tabs>
                <w:tab w:val="clear" w:pos="708"/>
                <w:tab w:val="left" w:pos="26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опова М.А. Саха терут культурата. 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СР уерэ5ирии-тин министерство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Якутск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99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>2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4         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  <w:lang w:val="en-US"/>
              </w:rPr>
            </w:pPr>
            <w:r>
              <w:rPr>
                <w:color w:val="000080"/>
                <w:sz w:val="16"/>
                <w:szCs w:val="16"/>
                <w:lang w:val="en-US"/>
              </w:rPr>
              <w:t>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  <w:lang w:val="en-US"/>
              </w:rPr>
            </w:pPr>
            <w:r>
              <w:rPr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  <w:lang w:val="en-US"/>
              </w:rPr>
            </w:pPr>
            <w:r>
              <w:rPr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8"/>
                <w:szCs w:val="18"/>
              </w:rPr>
              <w:t>Попова М.А. Саха терут культурата. 2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8"/>
                <w:szCs w:val="18"/>
              </w:rPr>
              <w:t xml:space="preserve">              </w:t>
            </w:r>
            <w:r>
              <w:rPr>
                <w:color w:val="000080"/>
                <w:sz w:val="18"/>
                <w:szCs w:val="18"/>
              </w:rPr>
              <w:t>-«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Якутск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8"/>
                <w:szCs w:val="18"/>
              </w:rPr>
              <w:t>199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8"/>
                <w:szCs w:val="18"/>
              </w:rPr>
              <w:t>Попова М.А. Саха терут культурата. 3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8"/>
                <w:szCs w:val="18"/>
              </w:rPr>
              <w:t>Бичи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Якутск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8"/>
                <w:szCs w:val="18"/>
              </w:rPr>
              <w:t>199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8"/>
                <w:szCs w:val="18"/>
              </w:rPr>
              <w:t>М.П.Яковлева. Терут культура, 8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Якутск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8"/>
                <w:szCs w:val="18"/>
              </w:rPr>
              <w:t>М.А.Попова. Саха терут культурата. 4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8"/>
                <w:szCs w:val="18"/>
              </w:rPr>
              <w:t>Бичи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Якутск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8"/>
                <w:szCs w:val="18"/>
              </w:rPr>
              <w:t>М.А.Попова. Терут культура5а ыйытыннь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Якутск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002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8"/>
                <w:szCs w:val="18"/>
              </w:rPr>
              <w:t>М.А.Попова. Терут культура5а ыйытыннь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Якутск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002</w:t>
            </w:r>
          </w:p>
          <w:p>
            <w:pPr>
              <w:pStyle w:val="Normal"/>
              <w:ind w:left="-851" w:firstLine="851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SimSun;宋体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Helvetica" w:hAnsi="Helvetica" w:cs="Helvetica"/>
      <w:sz w:val="20"/>
      <w:szCs w:val="2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rFonts w:ascii="Times" w:hAnsi="Times" w:cs="Times"/>
      <w:b/>
      <w:bCs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ymuolan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07:00Z</dcterms:created>
  <dc:creator>Admin</dc:creator>
  <dc:description/>
  <cp:keywords/>
  <dc:language>en-US</dc:language>
  <cp:lastModifiedBy>Admin</cp:lastModifiedBy>
  <cp:lastPrinted>2013-01-17T17:37:00Z</cp:lastPrinted>
  <dcterms:modified xsi:type="dcterms:W3CDTF">2013-02-04T02:20:00Z</dcterms:modified>
  <cp:revision>52</cp:revision>
  <dc:subject/>
  <dc:title>Сеть президентских школ</dc:title>
</cp:coreProperties>
</file>