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28270</wp:posOffset>
                </wp:positionV>
                <wp:extent cx="1112520" cy="108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83240"/>
                          <a:chOff x="0" y="0"/>
                          <a:chExt cx="1112400" cy="10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360" y="236160"/>
                            <a:ext cx="402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159200">
                            <a:off x="98640" y="220320"/>
                            <a:ext cx="91440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Мюрюнская юношеская гимнази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8263102"/>
                              <a:gd name="adj2" fmla="val 78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27.45pt;width:72pt;height:50.6pt" coordorigin="-289,549" coordsize="1440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;top:574;width:633;height: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-290;top:549;width:1439;height:101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Мюрюнская юношеская гимназия </w:t>
                        </w:r>
                      </w:p>
                    </w:txbxContent>
                  </v:textbox>
                  <v:path textpathok="t"/>
                  <v:textpath on="t" fitshape="t" string="Мюрюнская юношеская гимназия " style="font-family:&quot;Bookman Old Style&quot;;font-size:24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i w:val="false"/>
        </w:rPr>
        <w:t>Сеть президентских школ</w:t>
      </w:r>
    </w:p>
    <w:p>
      <w:pPr>
        <w:pStyle w:val="Heading1"/>
        <w:rPr/>
      </w:pPr>
      <w:r>
        <w:rPr>
          <w:rStyle w:val="Emphasis"/>
          <w:i w:val="false"/>
        </w:rPr>
        <w:t>МБОУ «Мюрюнская юношеская гимназия им. В.В. Алексеева»</w:t>
      </w:r>
    </w:p>
    <w:p>
      <w:pPr>
        <w:pStyle w:val="Heading1"/>
        <w:rPr/>
      </w:pPr>
      <w:r>
        <w:rPr>
          <w:rStyle w:val="Emphasis"/>
          <w:i w:val="false"/>
        </w:rPr>
        <w:t>678350  Усть-Алданский улус, с. Борогонцы, ул. Комсомольская, 8</w:t>
      </w:r>
    </w:p>
    <w:p>
      <w:pPr>
        <w:pStyle w:val="Heading1"/>
        <w:rPr/>
      </w:pPr>
      <w:r>
        <w:rPr>
          <w:rStyle w:val="Emphasis"/>
          <w:i w:val="false"/>
        </w:rPr>
        <w:t xml:space="preserve">Е-mail: </w:t>
      </w:r>
      <w:hyperlink r:id="rId4">
        <w:r>
          <w:rPr>
            <w:rStyle w:val="InternetLink"/>
            <w:iCs/>
          </w:rPr>
          <w:t>gymuolan@mail.ru</w:t>
        </w:r>
      </w:hyperlink>
      <w:r>
        <w:rPr>
          <w:rStyle w:val="Emphasis"/>
          <w:i w:val="false"/>
        </w:rPr>
        <w:t xml:space="preserve"> тел. 41-288; 41-180.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Принято на педсовете от 2 ноября 2012 года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токол № 2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 приказ №01-02/216 от 2.11.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 Местников П.П, директор гимна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е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в муниципальное бюджетное общеобразовательное учреждение «Мюрюнская  юношеская  гимназия  имени  В.В.Алексе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й порядок приёма обучающихся разработан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ё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м Российской Федерации от 10.07.92 № 3266-1 «Об образовани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9.02.93 № 4530-1 «О вынужденных переселенцах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ом Российской Федерации от 19.02.93 № 4528-1 «О беженцах»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 от 31.05.2002 № 62-ФЗ «О гражданстве Российской Федераци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ом Российской Федерации от 25.07.2002 № 115-ФЗ «О правовом положении иностранных граждан в Российской  Федераци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коном Российской Федерации от 27.07.2006 № 152-ФЗ «О персональных данных»,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96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Ф от 15.02.2012 № 107 «Об утверждении Порядка приема граждан в общеобразовательные учреждения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color w:val="373737"/>
          <w:kern w:val="2"/>
          <w:sz w:val="24"/>
          <w:szCs w:val="24"/>
        </w:rPr>
        <w:t xml:space="preserve"> Приказ Министерства образования и науки Российской Федерации (Минобрнауки России) от 4 июля 2012 г. N 521 г. Москва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ком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¢полного) общего образования на территории муниципального района «Усть-Алданский улус (район) Республики Саха (Якутия) утвержденного ре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чередной) сессии Совета МР «Усть-Алданский улус (район) №95 от 27.11.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аво граждан на получение общего образования гарантируется п.1, 2 ст. 43 Конституции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а основании Приложения №3 Порядка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¢полного) общего образования на территории муниципального района «Усть-Алданский улус (район) Республики Саха (Якут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территория для Учреждения, которая обеспечивает приём всех граждан, проживающих на данной территории  и имеющих право на получение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реждение обеспечивает учёт и приём всех подлежащих обучению граждан, имеющих  заявление на получение основного общего, среднего (полного) общего  образования независимо  от  места  регист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дители (законные представители) имеют право выбирать Учреждение, форму получения образования, образовательную программу с учётом мнен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ормативные сроки освоения основных образовательных программ основного общего и среднего (полного) общего образования определяются федеральным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Общее образование является обяза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 дет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Настоящий Порядок приема детей (далее - Порядок) регламентирует прием детей в муниципальное бюджет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«Мюрюнская  юношеская  гимназия  имени  В.В.Алексее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«Учреждение»), находящееся в ведении муниципального района «Усть-Алданский улус (район)» Республики  Саха  (Якутия)  для обучения по основным общеобразовательным программам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bookmarkStart w:id="0" w:name="BM10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 Действие настоящего Порядка распространяется только в отношении данного  Учрежд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M10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3. Прием иностранных граждан и лиц без гражданства, в том числе соотечественников за рубежом, в учреждении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" w:name="BM100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4. Правила приема граждан в Учреждение определяется Учреждением самостоятельн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0164235/2/" \l "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" w:name="BM10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.5. Правила приема граждан в Учреждение для обучения по основным общеобразовательным программам обеспечивает прием в указанное общеобразовательное учреждение граждан,  на  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чередной) сессии улусного (районного) Совета муниципального района «Усть-Алданский улус (район)» №95 от 27 ноября 2009г. «Об утверждении порядка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муниципального района «Усть-Алданский улус (район) Республики Саха (Якутия)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 Прием граждан в общеобразовательное учреждение проводится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83100/" \l "10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6 </w:t>
      </w:r>
      <w:r>
        <w:rPr>
          <w:rFonts w:cs="Times New Roman" w:ascii="Times New Roman" w:hAnsi="Times New Roman"/>
          <w:color w:val="000000"/>
          <w:sz w:val="24"/>
          <w:szCs w:val="24"/>
        </w:rPr>
        <w:t> Типового положения об общеобразовательном учреждении, утвержденного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19 марта 2001 г. N 196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олномоченный орган по сфере образования муниципального района «Усть-Алданский улус (район)» Республики Саха (Якут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BM100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7. Прием  лиц в Учреждение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M1010"/>
      <w:bookmarkStart w:id="6" w:name="BM1009"/>
      <w:bookmarkStart w:id="7" w:name="BM1008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8. 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 обслужива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 не позднее 1 марта текуще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BM10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9. С целью проведения организованного приема в пятый класс  обучающихся,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ятом  классе; не позднее 1 августа - информацию о наличии свободных мест для приема детей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9" w:name="BM101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10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84755/1/" \l "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BM1012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BM1012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BM1012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Родители (законные представители) детей, являющихся гражданами Российской Федерации, не зарегистрированных  на территории  МР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Родители (законные представители) ребенка, являющегося иностранным гражданином или лицом без гражданства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BM101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13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4" w:name="BM101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14. При приеме в пят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BM101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2.15. 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6" w:name="BM101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16. Прием заявлений в пятый класс учреждения 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  <w:bookmarkStart w:id="17" w:name="BM10126"/>
      <w:bookmarkEnd w:id="17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8" w:name="BM10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.17. Для удобства родителей (законных представителей) детей учреждение вправе установить график приема документов.</w:t>
      </w:r>
      <w:bookmarkStart w:id="19" w:name="BM1018"/>
      <w:bookmarkEnd w:id="19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0" w:name="BM1020"/>
      <w:bookmarkStart w:id="21" w:name="BM10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.18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2" w:name="BM10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2.19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руководителя или заместителя руководителя по учебно-воспитательной работе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3" w:name="BM10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.20. 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4" w:name="BM10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21. На каждого ребенка, зачисленного в учреждение, заводится личное дело, в котором хранятся все сданные при приеме и иные документы.</w:t>
      </w:r>
      <w:bookmarkStart w:id="25" w:name="BM10127"/>
      <w:bookmarkStart w:id="26" w:name="BM1111"/>
      <w:bookmarkEnd w:id="25"/>
      <w:bookmarkEnd w:id="26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ymuol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9:00Z</dcterms:created>
  <dc:creator>1</dc:creator>
  <dc:description/>
  <cp:keywords/>
  <dc:language>en-US</dc:language>
  <cp:lastModifiedBy>Уолан</cp:lastModifiedBy>
  <cp:lastPrinted>2013-01-08T13:50:00Z</cp:lastPrinted>
  <dcterms:modified xsi:type="dcterms:W3CDTF">2013-01-16T00:48:00Z</dcterms:modified>
  <cp:revision>16</cp:revision>
  <dc:subject/>
  <dc:title>МР «Усть-Алданский улус (район)»</dc:title>
</cp:coreProperties>
</file>