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12520" cy="1083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083240"/>
                          <a:chOff x="0" y="0"/>
                          <a:chExt cx="1112400" cy="108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6360" y="236160"/>
                            <a:ext cx="4024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159200">
                            <a:off x="98640" y="220320"/>
                            <a:ext cx="914400" cy="64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Мюрюнская юношеская гимназия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8263102"/>
                              <a:gd name="adj2" fmla="val 78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7.35pt;width:72pt;height:50.6pt" coordorigin="156,347" coordsize="1440,1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6;top:372;width:633;height:6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155;top:347;width:1439;height:101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 xml:space="preserve">Мюрюнская юношеская гимназия </w:t>
                        </w:r>
                      </w:p>
                    </w:txbxContent>
                  </v:textbox>
                  <v:path textpathok="t"/>
                  <v:textpath on="t" fitshape="t" string="Мюрюнская юношеская гимназия " style="font-family:&quot;Bookman Old Style&quot;;font-size:24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sz w:val="16"/>
          <w:szCs w:val="16"/>
        </w:rPr>
        <w:t>Сеть президентских школ</w:t>
      </w:r>
    </w:p>
    <w:p>
      <w:pPr>
        <w:pStyle w:val="Header"/>
        <w:jc w:val="center"/>
        <w:rPr/>
      </w:pPr>
      <w:r>
        <w:rPr>
          <w:sz w:val="16"/>
          <w:szCs w:val="16"/>
        </w:rPr>
        <w:t>МБОУ «Мюрюнская юношеская гимназия им. В.В. Алексеев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8350  Усть-Алданский улус, с. Борогонцы, ул. Комсомольская, 8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-mail: </w:t>
      </w:r>
      <w:hyperlink r:id="rId4">
        <w:r>
          <w:rPr>
            <w:rStyle w:val="InternetLink"/>
            <w:sz w:val="16"/>
            <w:szCs w:val="16"/>
          </w:rPr>
          <w:t>gymuolan@mail.ru</w:t>
        </w:r>
      </w:hyperlink>
      <w:r>
        <w:rPr>
          <w:sz w:val="16"/>
          <w:szCs w:val="16"/>
        </w:rPr>
        <w:t xml:space="preserve"> тел. 41-288; 41-1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15"/>
        <w:gridCol w:w="4085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»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нято»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 гимназии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общего  собрания  гимназис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иков  П.П.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 21 » сентября  2012 г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 8» октября  2009 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</w:t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вила поведения обучающихся </w:t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МБОУ «Мюрюнская юношеская гимназия им. В.В.Алексеева</w:t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before="40" w:after="40"/>
        <w:ind w:firstLine="540"/>
        <w:jc w:val="both"/>
        <w:rPr/>
      </w:pPr>
      <w:r>
        <w:rPr>
          <w:color w:val="000000"/>
        </w:rPr>
        <w:t>1.1. Правила для обучающихся МБОУ «Мюрюнская юношеская гимназия им. В.В.Алексеева» (далее – гимназисты) устанавливают нормы поведения обучающихся (далее – гимназисты) в здании и на его территории. Цель Правил - создание в гимназии нормативной рабочей обстановки, способствующей успешной учебе каждого гимназиста, воспитание уважения к личности и ее правам, развитие культуры поведения и навыков общения.</w:t>
      </w:r>
    </w:p>
    <w:p>
      <w:pPr>
        <w:pStyle w:val="Normal"/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>1.2. Настоящий документ разработан в соответствии с Конституцией Российской Федерации, Конвенцией о правах ребенка, Законом Российской Федерации "Об образовании" (№ 12-ФЗ от 13.01.1996 г.), Типовым Положением об общеобразовательном учреждении, утвержденным постановлением Правительства РФ от 19.03.2001 под №196, Уставом гимназии. </w:t>
      </w:r>
    </w:p>
    <w:p>
      <w:pPr>
        <w:pStyle w:val="Normal"/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>1.3. Правила принимаются общим  собранием гимназистов. Порядок представительства и  созыва  общего  собрания  гимназистов  определяются руководством  гимназии совместно с педагогическим советом гимназии и  Президентским советом гимназистов не позднее 1 месяца до общего  собрания. После принятия Правила утверждаются и вводятся в действие приказом директора гимназии.</w:t>
      </w:r>
    </w:p>
    <w:p>
      <w:pPr>
        <w:pStyle w:val="Normal"/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4.   Правила ежегодно обсуждаются на классных собраниях и при необходимости вносятся изменения и дополнения, о чем сообщается в письменной форме администрации    гимназии не позднее 1 месяца со дня проведения классного собрания. Поступившие   предложения от классных собраний рассматриваются администрацией гимназии  и принятое решение   доводится классному собранию письменно или через своего представителя на собрании    не позднее 1 месяца со дня поступления.</w:t>
      </w:r>
    </w:p>
    <w:p>
      <w:pPr>
        <w:pStyle w:val="Normal"/>
        <w:spacing w:before="40" w:after="40"/>
        <w:ind w:firstLine="540"/>
        <w:jc w:val="both"/>
        <w:rPr/>
      </w:pPr>
      <w:r>
        <w:rPr>
          <w:color w:val="000000"/>
        </w:rPr>
        <w:t>1.5.   Вопрос об изменениях в настоящих Правилах вносится на рассмотрение    конференцией при наличии предложений от не менее 1/3 классных коллективов     или сборов подписей с предложениями от 1/3 старшеклассников (8-11 классы). Решение     принимается общегимназической  конференцией гимназистов с последующим утверждением     директором гимназии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/>
      </w:pPr>
      <w:r>
        <w:rPr>
          <w:color w:val="000000"/>
        </w:rPr>
        <w:t xml:space="preserve">1.6.   Настоящие правила устанавливают нормы поведения гимназистов с момента     зачисления их в гимназию и регулируют взаимоотношения  их друг с другом, а  также с педагогами и  работниками гимназии, способствуют успешной личностной самореализации каждого гимназиста. 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2. Общие правила повед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.  Гимназист приходит в гимназию для выполнения учебной работы, развития своих    способностей и склонностей. Любые организованные занятия в гимназии регулируются расписанием, утверждаемым директором гимназии. Гимназист в гимназию является за 15-20 минут до начала занятий, чистый и опрятный</w:t>
      </w:r>
      <w:r>
        <w:rPr/>
        <w:t>, соблюдая деловой стиль одежды, снимает в гардеробе верхнюю одежду, надевает сменную обувь, предъявляет дежурному у входа расческу, носовой платок, согласно Кодекса гимназиста, затем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/>
      </w:pPr>
      <w:r>
        <w:rPr>
          <w:color w:val="000000"/>
        </w:rPr>
        <w:t xml:space="preserve">2.2.  Гимназист проявляет уважение к старшим, заботится о младших. </w:t>
      </w:r>
    </w:p>
    <w:p>
      <w:pPr>
        <w:pStyle w:val="Normal"/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>2.3. При выходе и входе в помещение гимназисты уступают дорогу учителям, взрослым,    старшие гимназисты – младшим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/>
      </w:pPr>
      <w:r>
        <w:rPr>
          <w:color w:val="000000"/>
        </w:rPr>
        <w:t>2.4.  Вне гимназии гимназисты ведут себя достойно, чтобы не уронить свою честь, не     запятнать доброе имя родной гимназии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>2.5. Гимназисты берегут имущество гимназии, аккуратно относятся как к своему, так и чужому имуществу. По просьбе учителей, а также по своей инициативе включаются в общественно полезный для  гимназии труд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 xml:space="preserve">2.6. Гимназисты бережно относятся ко всем видам  технических средств, компьютерной технике и периферийным устройствам. 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/>
      </w:pPr>
      <w:r>
        <w:rPr>
          <w:color w:val="000000"/>
        </w:rPr>
        <w:t xml:space="preserve">2.7.  В каждый понедельник после 5 урока гимназисты все выходят на линейку, где должны внимательно слушать выступающих лиц  и  соблюдать тишину. 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3. Поведение на занятиях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/>
      </w:pPr>
      <w:r>
        <w:rPr>
          <w:color w:val="000000"/>
        </w:rPr>
        <w:t>3.1.  Во время урока нельзя шуметь, отвлекаться самому и отвлекать одноклассников от занятий посторонними разговорами, играми и другими не относящимися к уроку делами. Урочное время должно использоваться гимназистами только для учебных целей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 xml:space="preserve">3.2. В случае невыполнения домашнего задания по какой-либо причине, гимназист до урока сообщает об этом учителю. 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/>
      </w:pPr>
      <w:r>
        <w:rPr>
          <w:color w:val="000000"/>
        </w:rPr>
        <w:t>3.3. Если во время занятий гимназисту необходимо выйти из класса, то он должен встать и попросить разрешения педагога.</w:t>
      </w:r>
    </w:p>
    <w:p>
      <w:pPr>
        <w:pStyle w:val="Normal"/>
        <w:spacing w:before="40" w:after="40"/>
        <w:ind w:firstLine="540"/>
        <w:jc w:val="both"/>
        <w:rPr/>
      </w:pPr>
      <w:r>
        <w:rPr>
          <w:color w:val="000000"/>
        </w:rPr>
        <w:t>3.4. Каждый учитель, не ущемляя права гимназистов, определяет свои требования к     ним на занятиях в соответствии с настоящими Правилами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/>
      </w:pPr>
      <w:r>
        <w:rPr>
          <w:color w:val="000000"/>
        </w:rPr>
        <w:t xml:space="preserve">3.5. Гимназист поднимает руку, чтобы задать вопрос учителю. 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>3.6. Звонок (сигнал) об окончании урока дается для учителя. Только когда учитель объявит об окончании занятий, гимназист вправе покинуть класс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>3.7. Гимназист обязан: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>-  выполнять настоящие правила для гимназистов;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>-  добросовестно готовиться к каждому уроку;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>-  подчиняться гимназическим инструкциям и правилам;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>- выполнять просьбы и требования администрации, учителей и взрослых, если они  представлены в рамках их компетенции;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/>
      </w:pPr>
      <w:r>
        <w:rPr>
          <w:color w:val="000000"/>
        </w:rPr>
        <w:t>-  не пропускать занятия без уважительных причин.</w:t>
      </w:r>
    </w:p>
    <w:p>
      <w:pPr>
        <w:pStyle w:val="Normal"/>
        <w:spacing w:before="40" w:after="40"/>
        <w:ind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4. Поведение до начала, в перерывах и после занятий</w:t>
      </w:r>
    </w:p>
    <w:p>
      <w:pPr>
        <w:pStyle w:val="Normal"/>
        <w:spacing w:before="40" w:after="40"/>
        <w:ind w:firstLine="540"/>
        <w:rPr>
          <w:color w:val="000000"/>
        </w:rPr>
      </w:pPr>
      <w:r>
        <w:rPr/>
        <w:t>4.1. Гимназист обязан:</w:t>
      </w:r>
    </w:p>
    <w:p>
      <w:pPr>
        <w:pStyle w:val="Normal"/>
        <w:rPr/>
      </w:pPr>
      <w:r>
        <w:rPr/>
        <w:t>-  навести чистоту и порядок на своем рабочем месте;</w:t>
      </w:r>
    </w:p>
    <w:p>
      <w:pPr>
        <w:pStyle w:val="Normal"/>
        <w:rPr/>
      </w:pPr>
      <w:r>
        <w:rPr/>
        <w:t>-  по просьбе дежурного по классу выйти из класса;</w:t>
      </w:r>
    </w:p>
    <w:p>
      <w:pPr>
        <w:pStyle w:val="Normal"/>
        <w:rPr/>
      </w:pPr>
      <w:r>
        <w:rPr/>
        <w:t>-  подчиняться требованиям педагога и работников гимназии;</w:t>
      </w:r>
    </w:p>
    <w:p>
      <w:pPr>
        <w:pStyle w:val="Normal"/>
        <w:rPr/>
      </w:pPr>
      <w:r>
        <w:rPr/>
        <w:t>-  помочь подготовить класс по просьбе педагога к следующему уроку.</w:t>
      </w:r>
    </w:p>
    <w:p>
      <w:pPr>
        <w:pStyle w:val="Normal"/>
        <w:ind w:firstLine="540"/>
        <w:jc w:val="both"/>
        <w:rPr/>
      </w:pPr>
      <w:r>
        <w:rPr/>
        <w:t>4.2. Дежурный по классу:</w:t>
      </w:r>
    </w:p>
    <w:p>
      <w:pPr>
        <w:pStyle w:val="Normal"/>
        <w:jc w:val="both"/>
        <w:rPr/>
      </w:pPr>
      <w:r>
        <w:rPr/>
        <w:t>-   находится в классе во время перемены;</w:t>
      </w:r>
    </w:p>
    <w:p>
      <w:pPr>
        <w:pStyle w:val="Normal"/>
        <w:jc w:val="both"/>
        <w:rPr/>
      </w:pPr>
      <w:r>
        <w:rPr/>
        <w:t>-   обеспечивает порядок в классе;</w:t>
      </w:r>
    </w:p>
    <w:p>
      <w:pPr>
        <w:pStyle w:val="Normal"/>
        <w:jc w:val="both"/>
        <w:rPr/>
      </w:pPr>
      <w:r>
        <w:rPr/>
        <w:t>-   помогает педагогу подготовить класс к следующему уроку.</w:t>
      </w:r>
    </w:p>
    <w:p>
      <w:pPr>
        <w:pStyle w:val="Normal"/>
        <w:ind w:firstLine="540"/>
        <w:jc w:val="both"/>
        <w:rPr/>
      </w:pPr>
      <w:r>
        <w:rPr/>
        <w:t>4.3. Гимназисты, находящиеся в столовой:</w:t>
      </w:r>
    </w:p>
    <w:p>
      <w:pPr>
        <w:pStyle w:val="Normal"/>
        <w:jc w:val="both"/>
        <w:rPr/>
      </w:pPr>
      <w:r>
        <w:rPr/>
        <w:t>-   подчиняются требованиям дежурного педагога и работников столовой;</w:t>
      </w:r>
    </w:p>
    <w:p>
      <w:pPr>
        <w:pStyle w:val="Normal"/>
        <w:jc w:val="both"/>
        <w:rPr/>
      </w:pPr>
      <w:r>
        <w:rPr/>
        <w:t>-   соблюдают очередь при получении еды;</w:t>
      </w:r>
    </w:p>
    <w:p>
      <w:pPr>
        <w:pStyle w:val="Normal"/>
        <w:jc w:val="both"/>
        <w:rPr/>
      </w:pPr>
      <w:r>
        <w:rPr/>
        <w:t>-   проявляют внимание и осторожное употребление горячих и жидких блюд;</w:t>
      </w:r>
    </w:p>
    <w:p>
      <w:pPr>
        <w:pStyle w:val="Normal"/>
        <w:jc w:val="both"/>
        <w:rPr/>
      </w:pPr>
      <w:r>
        <w:rPr/>
        <w:t>-   убирают стул после принятия пищи.</w:t>
      </w:r>
    </w:p>
    <w:p>
      <w:pPr>
        <w:pStyle w:val="Normal"/>
        <w:spacing w:before="40" w:after="40"/>
        <w:ind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5.  Гимназистам запрещается</w:t>
      </w:r>
    </w:p>
    <w:p>
      <w:pPr>
        <w:pStyle w:val="Normal"/>
        <w:spacing w:before="40" w:after="40"/>
        <w:ind w:firstLine="540"/>
        <w:jc w:val="both"/>
        <w:rPr/>
      </w:pPr>
      <w:r>
        <w:rPr>
          <w:color w:val="000000"/>
        </w:rPr>
        <w:t>5.1.  Гимназистам запрещается: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-  приносить в гимназию и на ее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;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пускать учебные занятия, уходить из урока или гимназии и с ее территории в урочное время без разрешения педагогов и уважительных причин. В случае пропусков занятий гимназист  предъявляет классному руководителю оправдательный документ (справку от медицинского или другого учреждения,  или  записку от родителей/ законных представителей/ о причинах отсутствия на занятиях)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- появляться в помещении в головном уборе, грязной одежде и обуви (может быть установлена сменная обувь по гимназии)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-   опаздывать на занятия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- кричать, шуметь в коридорах во время занятий, употреблять непристойные выражения и жесты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</w:rPr>
        <w:t>-   толкать друг друга, бросаться предметами и применять физическую силу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  <w:lang w:val="en-US"/>
        </w:rPr>
        <w:t xml:space="preserve">-   </w:t>
      </w:r>
      <w:r>
        <w:rPr>
          <w:color w:val="000000"/>
        </w:rPr>
        <w:t>упортреблять психоактивные вещества (ПАВ).</w:t>
      </w:r>
    </w:p>
    <w:p>
      <w:pPr>
        <w:pStyle w:val="Normal"/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6.  Меры наказания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/>
      </w:pPr>
      <w:r>
        <w:rPr>
          <w:color w:val="000000"/>
        </w:rPr>
        <w:t>6.1. К гимназистам,  нарушающим установленный настоящими Правилами порядок и     взаимоотношения,  могут быть применены следующие меры дисциплинарной ответственности (наказания):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-  замечание; выговор; строгий выговор; 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-  извещение родителей по месту их работы.</w:t>
      </w:r>
    </w:p>
    <w:p>
      <w:pPr>
        <w:pStyle w:val="Normal"/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 xml:space="preserve">6.2.  Все вышеуказанные меры дисциплинарной ответственности могут быть применены классным собранием, администрацией гимназии как в устной, так и в письменной форме. 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/>
      </w:pPr>
      <w:r>
        <w:rPr>
          <w:color w:val="000000"/>
        </w:rPr>
        <w:t>6.3. Любые меры наказания должны быть доведены до родителей (законных     представителей) в течение трех дней со дня принятия решения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/>
      </w:pPr>
      <w:r>
        <w:rPr>
          <w:color w:val="000000"/>
        </w:rPr>
        <w:t>6.4. Исключение из гимназии применяется в исключительных случаях и в порядке,    определенном Уставом Гимназии (раздел 4. п.4.8.. пп 4)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40"/>
        <w:jc w:val="both"/>
        <w:rPr/>
      </w:pPr>
      <w:r>
        <w:rPr>
          <w:color w:val="000000"/>
        </w:rPr>
        <w:t xml:space="preserve">6.5.  Меры наказания считаются доведенными до гимназист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, если они     были объявлены ему в присутствии хотя бы одного педагога. </w:t>
      </w:r>
    </w:p>
    <w:p>
      <w:pPr>
        <w:pStyle w:val="Normal"/>
        <w:spacing w:before="40" w:after="4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7.  Заключительные положения</w:t>
      </w:r>
    </w:p>
    <w:p>
      <w:pPr>
        <w:pStyle w:val="Normal"/>
        <w:spacing w:before="40" w:after="40"/>
        <w:ind w:firstLine="540"/>
        <w:jc w:val="both"/>
        <w:rPr/>
      </w:pPr>
      <w:r>
        <w:rPr>
          <w:color w:val="000000"/>
        </w:rPr>
        <w:t>7.1. Гимназисты не имеют права во время нахождения на территории гимназии и при проведении гимназических мероприятий совершать действия, опасные для жизни и здоровья самого себя и окружающих.</w:t>
      </w:r>
    </w:p>
    <w:p>
      <w:pPr>
        <w:pStyle w:val="Normal"/>
        <w:spacing w:before="40" w:after="40"/>
        <w:ind w:firstLine="540"/>
        <w:jc w:val="both"/>
        <w:rPr/>
      </w:pPr>
      <w:r>
        <w:rPr>
          <w:color w:val="000000"/>
        </w:rPr>
        <w:t>7.2. Настоящие Правила распространяются на территории гимназии и на все мероприятия, проводимые гимназией.</w:t>
      </w:r>
    </w:p>
    <w:p>
      <w:pPr>
        <w:pStyle w:val="Normal"/>
        <w:spacing w:before="40" w:after="40"/>
        <w:ind w:firstLine="540"/>
        <w:jc w:val="both"/>
        <w:rPr/>
      </w:pPr>
      <w:r>
        <w:rPr>
          <w:color w:val="000000"/>
        </w:rPr>
        <w:t>7.3. Настоящие Правила вывешиваются в гимназии на видном месте для всеобщего ознакомления.</w:t>
      </w:r>
    </w:p>
    <w:p>
      <w:pPr>
        <w:pStyle w:val="Normal"/>
        <w:spacing w:before="40" w:after="40"/>
        <w:ind w:firstLine="540"/>
        <w:jc w:val="both"/>
        <w:rPr/>
      </w:pPr>
      <w:r>
        <w:rPr>
          <w:color w:val="000000"/>
        </w:rPr>
        <w:t>7.4.Соблюдение Правил гимназистами учитывается классными руководителями при составлении характеристики (по необходимости, заявкам правоохранительных органов, гимназистов и их представителей) и в обязательном порядке доводятся до родителей (законных представителей) гимназистов при допущении отклонений.</w:t>
      </w:r>
    </w:p>
    <w:p>
      <w:pPr>
        <w:pStyle w:val="Normal"/>
        <w:spacing w:before="40" w:after="40"/>
        <w:ind w:left="4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40" w:after="40"/>
        <w:ind w:left="4140" w:hanging="0"/>
        <w:jc w:val="both"/>
        <w:rPr/>
      </w:pPr>
      <w:r>
        <w:rPr>
          <w:color w:val="000000"/>
          <w:sz w:val="20"/>
          <w:szCs w:val="20"/>
        </w:rPr>
        <w:t>Настоящие правила для гимназистов приняты на общем  собрании обучающихся от 8 октября 2009 год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33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60000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ymuol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07:00Z</dcterms:created>
  <dc:creator>админ</dc:creator>
  <dc:description/>
  <cp:keywords/>
  <dc:language>en-US</dc:language>
  <cp:lastModifiedBy>Уолан</cp:lastModifiedBy>
  <cp:lastPrinted>2010-04-06T17:27:00Z</cp:lastPrinted>
  <dcterms:modified xsi:type="dcterms:W3CDTF">2013-01-08T03:03:00Z</dcterms:modified>
  <cp:revision>56</cp:revision>
  <dc:subject/>
  <dc:title/>
</cp:coreProperties>
</file>