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  <w:t>МР «Усть-Алданский улус (район)»</w:t>
      </w:r>
    </w:p>
    <w:p>
      <w:pPr>
        <w:pStyle w:val="Normal"/>
        <w:jc w:val="center"/>
        <w:rPr/>
      </w:pPr>
      <w:r>
        <w:rPr/>
        <w:t>МБОУ «Мюрюнская юношеская гимназия имени В.В.Алексее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Утверждаю»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«Усть-Алданский улус (район)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В.Д. Трое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подпись руководителя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«___»   ________________    2012 г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Normal"/>
        <w:jc w:val="center"/>
        <w:rPr/>
      </w:pPr>
      <w:r>
        <w:rPr>
          <w:b/>
        </w:rPr>
        <w:t xml:space="preserve">«Деятельность   МБОУ  «Мюрюнская юношеская гимназия имени В.В.Алексеева» </w:t>
      </w:r>
    </w:p>
    <w:p>
      <w:pPr>
        <w:pStyle w:val="Normal"/>
        <w:jc w:val="center"/>
        <w:rPr/>
      </w:pPr>
      <w:r>
        <w:rPr>
          <w:b/>
        </w:rPr>
        <w:t>за  2009-10, 2010-11, 2011-12 учебные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Директор гимназии:                                Местников П.П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едседатель Попечительского Совета: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орогонцы,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доклад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Общая характеристика гимназии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Состав обучающихся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Структура управления гимназии, его органов самоуправления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Условия осуществления образовательного процесса, в т.ч. материально-техническая база, кадры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Учебный план гимназии. Режим обучения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Кадровое обеспечение образовательного процесса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Финансовое обеспечение функционирования и развития гимназии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Результаты образовательной деятельности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Состояние здоровья гимназистов, меры по охране и укреплению здоровья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Организация питания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Обеспечение безопасности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Перечень дополнительных образовательных услуг, предоставляемых гимназией, условия и порядок их представления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Социальная активность и социальное партнерство общеобразовательного учреждения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Основные сохраняющиеся  проблемы гимназии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Основные направления ближайшего развития гимназ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1.Общая характеристика гимназ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настоящее время реализуется целевая правительственная программа развития образования. Воспитательно-образовательные учреждения различных типов осуществляют инновационную деятельность. Одним из таких типов учреждения являемся мы – МОУ «Мюрюнская юношеская гимназия имени Василия Васильевича Алексеева» МР «Усть-Алданский улус (район)» Республики Саха (Якутия)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По данным улусного управления образования от 1993-94 учебного года в школах улуса обучалось всего 4610 учащихся, из них 2277 мальчиков. Отмечалось, что по сравнению с показателями девочек, итоги обученности и участия юношей в различных мероприятиях было намного ниже, чем у девочек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нализ контингента студентов по крупным наслегам улуса тоже показала необходимость перспективной работы с юношам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Далее, в течение ряда лет не выполнялся социальный заказ улуса в подготовке специалистов технического, экономического профиля. В перспективе необходимы были специалисты; инженеры-электрики, гидрологи, строители, дорожники, технологи по цветным металлам, ювелиры, специалисты газовой промышленности, экономисты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сновываясь на вышеуказанные и другие факты, общественность, администрация, управление образования улуса пришли к выводу о необходимости открытия юношеской гимназ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Таким образом, актуальность открытия юношеской гимназии диктовались проблемами улуса и кардинальными социально-экономическими, научно-техническими, демографическими, экологическими, культурными переменами жизни нашей республик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За 18 лет работы наш педагогический коллектив стремится к достижению поставленной цели – создание социально педагогических условий для духовно-интеллектуального становления личности юношей. Делаются существенные шаги в области учебно-исследовательской работы учащихся, в организации и проведении интеллектуальных игр, спортивно-оздоровительных мероприятий, развития связей с наслегами, вузами, по работе с родителями и многое друго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егодня на базе гимназии проводятся улусные, республиканские семинары, курсы по вопросам обучения и воспитания учащихся, конференции, консультации, стажировки, конкурсы, предметные олимпиады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1998-99 учебном году гимназия стала лауреатом республиканского конкурса «Школа года», в 2000 году – опорной школой МО РС (Я) по научно-методической работе, в 2001 году – опорным учреждением управления образования по научно-методической работе, в 2003 г. – лауреатом дистанционной    ярмарки педагогических разработок по профильному обучению МО РС (Я), в 2007 стал обладателем Гранта Президента РФ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Основной  проблемной  темой  работы  педагогического  коллектива  на  2011-2012 учебный  год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По  учебной  работе: -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о  воспитательной  работе:  создание  условий  для  самосовершенствование  и  самореализации  юношей  в  условиях  сельского  социум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Состав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212"/>
        <w:gridCol w:w="2213"/>
        <w:gridCol w:w="2213"/>
        <w:gridCol w:w="2300"/>
        <w:gridCol w:w="2126"/>
        <w:gridCol w:w="2213"/>
      </w:tblGrid>
      <w:tr>
        <w:trPr>
          <w:trHeight w:val="42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9-10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0-1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1-12</w:t>
            </w:r>
          </w:p>
        </w:tc>
      </w:tr>
      <w:tr>
        <w:trPr>
          <w:trHeight w:val="69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ласс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 нач. уч.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 конец. уч.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 нач. уч.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 конец. уч.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 нач. уч.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 конец. уч. г.</w:t>
            </w:r>
          </w:p>
        </w:tc>
      </w:tr>
      <w:tr>
        <w:trPr>
          <w:trHeight w:val="40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40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2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0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40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0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42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/>
            </w:pPr>
            <w:r>
              <w:rPr/>
              <w:t>1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/>
            </w:pPr>
            <w:r>
              <w:rPr/>
              <w:t>17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/>
            </w:pPr>
            <w:r>
              <w:rPr/>
              <w:t>15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годня в гимназии обучаются 154 мальчиков из 20 наслегов улуса, 7 улусов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FR2"/>
        <w:numPr>
          <w:ilvl w:val="0"/>
          <w:numId w:val="24"/>
        </w:numPr>
        <w:spacing w:lineRule="auto" w:line="240" w:before="320" w:after="0"/>
        <w:rPr>
          <w:rFonts w:ascii="Times New Roman" w:hAnsi="Times New Roman" w:cs="Times New Roman"/>
          <w:b/>
          <w:b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FF0000"/>
          <w:sz w:val="24"/>
          <w:szCs w:val="24"/>
        </w:rPr>
        <w:t>Количество полных, неполных и многодетных  семей.  Количество малообеспеченных семей. Количество семей группы риска</w:t>
      </w:r>
    </w:p>
    <w:tbl>
      <w:tblPr>
        <w:tblW w:w="15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559"/>
        <w:gridCol w:w="1875"/>
        <w:gridCol w:w="2324"/>
        <w:gridCol w:w="2990"/>
        <w:gridCol w:w="2389"/>
        <w:gridCol w:w="1936"/>
      </w:tblGrid>
      <w:tr>
        <w:trPr>
          <w:trHeight w:val="60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Всего сем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полны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непол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многодетны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малообес-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печенны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риска</w:t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201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4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6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R2"/>
        <w:numPr>
          <w:ilvl w:val="0"/>
          <w:numId w:val="24"/>
        </w:numPr>
        <w:spacing w:lineRule="auto" w:line="240" w:before="320" w:after="0"/>
        <w:rPr/>
      </w:pPr>
      <w:r>
        <w:rPr/>
        <w:t>Количество детей, имеющих опекуна.  Количество семей, воспитывающих детей-инвалидов. Количество семей, воспитывающих детей-сирот. Количество детей, имеющих родителей-инвалидов</w:t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19"/>
        <w:gridCol w:w="3089"/>
        <w:gridCol w:w="2848"/>
        <w:gridCol w:w="3408"/>
      </w:tblGrid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Учебный г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Опекун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Дети-инвалид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Дети-сирот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Родители инвалиды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2011-2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-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4680" w:leader="none"/>
        </w:tabs>
        <w:ind w:left="720" w:hanging="360"/>
        <w:jc w:val="both"/>
        <w:rPr>
          <w:color w:val="FF0000"/>
          <w:szCs w:val="44"/>
        </w:rPr>
      </w:pPr>
      <w:r>
        <w:rPr>
          <w:color w:val="FF0000"/>
          <w:szCs w:val="44"/>
        </w:rPr>
        <w:t>Образовательный ценз родителей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3210"/>
        <w:gridCol w:w="3555"/>
        <w:gridCol w:w="4116"/>
      </w:tblGrid>
      <w:tr>
        <w:trPr>
          <w:trHeight w:val="57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Учебный год</w:t>
            </w:r>
          </w:p>
        </w:tc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Образование</w:t>
            </w:r>
          </w:p>
        </w:tc>
      </w:tr>
      <w:tr>
        <w:trPr>
          <w:trHeight w:val="55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color w:val="000000"/>
                <w:sz w:val="20"/>
                <w:szCs w:val="44"/>
              </w:rPr>
            </w:pPr>
            <w:r>
              <w:rPr>
                <w:color w:val="000000"/>
                <w:sz w:val="20"/>
                <w:szCs w:val="4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средне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специально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н/высшее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высшее</w:t>
            </w:r>
          </w:p>
        </w:tc>
      </w:tr>
      <w:tr>
        <w:trPr>
          <w:trHeight w:val="28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2011-20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 xml:space="preserve">151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7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7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посредственное управление МОУ «Мюрюнская юношеская гимназия имени В.В.Алексеева» осуществляется директором гимназии, назначаемым Учредителем (Устав МОУ «Мюрюнская юношеская гимназия имени В.В.Алексеева» раздел 5 п.5,14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се органы  самоуправления МОУ «Мюрюнская юношеская гимназия имени В.В.Алексеева» в своей деятельности опираются на локальные ак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ожение о Совете МОУ «Мюрюнская юношеская гимназия имени В.В.Алексеева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ожение о родительском комитет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ожение о педагогическом совет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ожение об ученическом самоуправл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ожение об общем собрании трудового коллекти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ожение о попечительском совете.</w:t>
      </w:r>
    </w:p>
    <w:p>
      <w:pPr>
        <w:pStyle w:val="Normal"/>
        <w:ind w:firstLine="700"/>
        <w:jc w:val="both"/>
        <w:rPr/>
      </w:pPr>
      <w:r>
        <w:rPr/>
        <w:t xml:space="preserve">Совет школы действует с 1995 года. За это время Совет школы принимал активное участие в осуществлении программы развития инновационной деятельности гимназии, строительстве спортивной площадки и т. д. Гимназия реально ощущает деятельность попечительского совета гимназии. Он оказывает материальную помощь и моральную поддержку в проведении капитального ремонта, модернизации дизайна гимназии, приобретении столовой и ученической мебели Попечительский совет стал инициатором назначения стипендии лучшим спортсменам, общественникам и качественникам учебы. </w:t>
      </w:r>
    </w:p>
    <w:p>
      <w:pPr>
        <w:pStyle w:val="Normal"/>
        <w:ind w:firstLine="700"/>
        <w:jc w:val="both"/>
        <w:rPr/>
      </w:pPr>
      <w:r>
        <w:rPr/>
        <w:t xml:space="preserve">Все большее значение приобретает общее собрание трудового коллектива. На этих собраниях обсуждаются наиболее актуальные проблемы, стоящие перед коллективом: утверждение Устава МОУ, заключение коллективного договора, вопросы по охране труда, заслушиваются отчеты руководителей школы (директора, завхоза) по использованию внебюджетных средств, по принятию статей бюджета на текущий год, его исполнения, и вопросы по развитию образовательного учреждения. Растущая роль самоуправления влияет на улучшение психологического климата в коллективе, улучшения учительско-ученических отношений и на отношения «родитель - гимназия»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Условия осуществления образовательного процесса, в.т.ч. материально-техническая база, кад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Количество учебных кабинетов и лабораторий, мастерских, наличие столовой (количество мест), кабинетов специалистов (медицинского, психологического и других), библиотеки, актового и спортивного залов, стадиона, спортплощадки</w:t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3264"/>
        <w:gridCol w:w="3264"/>
        <w:gridCol w:w="3264"/>
      </w:tblGrid>
      <w:tr>
        <w:trPr>
          <w:trHeight w:val="596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320" w:after="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009-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010-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011-12</w:t>
            </w:r>
          </w:p>
        </w:tc>
      </w:tr>
      <w:tr>
        <w:trPr>
          <w:trHeight w:val="43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Количество уч. кабинетов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</w:tr>
      <w:tr>
        <w:trPr>
          <w:trHeight w:val="175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личество уч. лаборатор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стерски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личие столовой (кол.мест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д. кабине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сихологический кабине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иблиоте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ктовый за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портивный за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способленный за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способленный за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способленный зал</w:t>
            </w:r>
          </w:p>
        </w:tc>
      </w:tr>
      <w:tr>
        <w:trPr>
          <w:trHeight w:val="61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портплощад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FR2"/>
        <w:numPr>
          <w:ilvl w:val="0"/>
          <w:numId w:val="7"/>
        </w:numPr>
        <w:spacing w:lineRule="auto" w:line="240" w:before="320" w:after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Фонд библиотеки (в том числе учебной, методической, научно-популярной, справочной и художественной литературы)</w:t>
      </w:r>
    </w:p>
    <w:p>
      <w:pPr>
        <w:pStyle w:val="FR2"/>
        <w:spacing w:lineRule="auto" w:line="240" w:before="320" w:after="0"/>
        <w:ind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954"/>
        <w:gridCol w:w="2954"/>
        <w:gridCol w:w="2954"/>
      </w:tblGrid>
      <w:tr>
        <w:trPr>
          <w:trHeight w:val="71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онд библиоте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009-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010-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011-12</w:t>
            </w:r>
          </w:p>
        </w:tc>
      </w:tr>
      <w:tr>
        <w:trPr>
          <w:trHeight w:val="5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ебно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23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3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388</w:t>
            </w:r>
          </w:p>
        </w:tc>
      </w:tr>
      <w:tr>
        <w:trPr>
          <w:trHeight w:val="71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раслевая литерату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57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63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653</w:t>
            </w:r>
          </w:p>
        </w:tc>
      </w:tr>
      <w:tr>
        <w:trPr>
          <w:trHeight w:val="71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учно популярно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4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53</w:t>
            </w:r>
          </w:p>
        </w:tc>
      </w:tr>
      <w:tr>
        <w:trPr>
          <w:trHeight w:val="71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правочно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9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09</w:t>
            </w:r>
          </w:p>
        </w:tc>
      </w:tr>
      <w:tr>
        <w:trPr>
          <w:trHeight w:val="7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Художественно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2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23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297</w:t>
            </w:r>
          </w:p>
        </w:tc>
      </w:tr>
    </w:tbl>
    <w:p>
      <w:pPr>
        <w:pStyle w:val="FR2"/>
        <w:spacing w:lineRule="auto" w:line="240" w:before="320" w:after="0"/>
        <w:ind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FR2"/>
        <w:numPr>
          <w:ilvl w:val="0"/>
          <w:numId w:val="7"/>
        </w:numPr>
        <w:spacing w:lineRule="auto" w:line="240" w:before="320" w:after="0"/>
        <w:jc w:val="left"/>
        <w:rPr/>
      </w:pPr>
      <w:r>
        <w:rPr/>
        <w:t>Наличие технических средств обучения</w:t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398"/>
        <w:gridCol w:w="5276"/>
        <w:gridCol w:w="2822"/>
      </w:tblGrid>
      <w:tr>
        <w:trPr>
          <w:trHeight w:val="1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йный номер</w:t>
            </w:r>
          </w:p>
        </w:tc>
      </w:tr>
      <w:tr>
        <w:trPr>
          <w:trHeight w:val="182" w:hRule="atLeast"/>
        </w:trPr>
        <w:tc>
          <w:tcPr>
            <w:tcW w:w="1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-2012 г.г.</w:t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- Systems Irbis C (Athlon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23</w:t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  <w:r>
              <w:rPr>
                <w:lang w:val="en-US"/>
              </w:rPr>
              <w:t xml:space="preserve"> (Celeron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802</w:t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661</w:t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533</w:t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053</w:t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070</w:t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960</w:t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933</w:t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842</w:t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804</w:t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yscom MSC-753 17 TF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c0673505117</w:t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673502981</w:t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673504999</w:t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673504151</w:t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673504159</w:t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673504801</w:t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673505021</w:t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673503578</w:t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673504056</w:t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673504025</w:t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тато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-lin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X</w:t>
            </w:r>
            <w:r>
              <w:rPr/>
              <w:t>66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.систем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alog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Stylus</w:t>
            </w:r>
            <w:r>
              <w:rPr/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6QE095358</w:t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DSL </w:t>
            </w:r>
            <w:r>
              <w:rPr/>
              <w:t>модем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TEK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224Н064071345</w:t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атч-корд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leron 2200mhz/128/478 agp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1081</w:t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leron 2200mhz/128/478 agp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leron 2200mhz/128/478 agp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leron 2200mhz/128/478 agp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leron 2200mhz/128/478 agp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SCAN117sf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SCAN117sf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SCAN117sf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SCAN117sf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SCAN117sf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ntium II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ntium II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ntium II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msung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mtro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mtro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mtro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mtro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инато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uchmaster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тато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-Ne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P deskjet 565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pson 129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сно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плее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B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плее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nasonic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  ( 4 щт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FR2"/>
        <w:spacing w:lineRule="auto" w:line="240" w:before="320" w:after="0"/>
        <w:ind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FR2"/>
        <w:spacing w:lineRule="auto" w:line="240" w:before="320" w:after="0"/>
        <w:ind w:hanging="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5. Учебный план гимназии. Режим обучения.</w:t>
      </w:r>
    </w:p>
    <w:p>
      <w:pPr>
        <w:pStyle w:val="FR2"/>
        <w:spacing w:lineRule="auto" w:line="360" w:before="320" w:after="0"/>
        <w:ind w:hanging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ежим работы гимназии – шестидневная учебная неделя. Продолжительность уроков, послеобеденных занятий 45 минут. Обучение идет в одну смену. Выделяются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тупени образования: прогимназические – 5-7 классы, гимназические 8-11 классы</w:t>
      </w:r>
    </w:p>
    <w:p>
      <w:pPr>
        <w:pStyle w:val="TextBodyIndent"/>
        <w:spacing w:lineRule="auto" w:line="360"/>
        <w:ind w:left="357" w:hanging="0"/>
        <w:jc w:val="both"/>
        <w:rPr/>
      </w:pPr>
      <w:r>
        <w:rPr/>
        <w:t>Основными подходами к формированию содержания обучения и воспитания гимназии являются реализация потребностей личности  в качественном дифференцированном образовании, перспективы социально-экономического и культурного развития улуса и республики.</w:t>
      </w:r>
    </w:p>
    <w:p>
      <w:pPr>
        <w:pStyle w:val="Normal"/>
        <w:numPr>
          <w:ilvl w:val="0"/>
          <w:numId w:val="14"/>
        </w:numPr>
        <w:spacing w:lineRule="auto" w:line="360"/>
        <w:ind w:left="357" w:hanging="360"/>
        <w:jc w:val="both"/>
        <w:rPr/>
      </w:pPr>
      <w:r>
        <w:rPr/>
        <w:t>Введено обучение  информатики с 5 класса.</w:t>
      </w:r>
    </w:p>
    <w:p>
      <w:pPr>
        <w:pStyle w:val="Normal"/>
        <w:numPr>
          <w:ilvl w:val="0"/>
          <w:numId w:val="14"/>
        </w:numPr>
        <w:spacing w:lineRule="auto" w:line="360"/>
        <w:ind w:left="357" w:hanging="360"/>
        <w:jc w:val="both"/>
        <w:rPr/>
      </w:pPr>
      <w:r>
        <w:rPr/>
        <w:t>Математика является предметом углубленного изучения с 8 класса.</w:t>
      </w:r>
    </w:p>
    <w:p>
      <w:pPr>
        <w:pStyle w:val="Normal"/>
        <w:numPr>
          <w:ilvl w:val="0"/>
          <w:numId w:val="14"/>
        </w:numPr>
        <w:spacing w:lineRule="auto" w:line="360"/>
        <w:ind w:left="357" w:hanging="360"/>
        <w:jc w:val="both"/>
        <w:rPr/>
      </w:pPr>
      <w:r>
        <w:rPr/>
        <w:t>Включены спецкурсы по математике,  технической графике и основам дизайна, шахматам, «Саморазвитие личности юношей», «Основы риторики» (7,8, 9  кл), проектная деятельность с 5-11 классы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4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282"/>
        <w:gridCol w:w="1622"/>
        <w:gridCol w:w="1622"/>
        <w:gridCol w:w="1622"/>
        <w:gridCol w:w="1622"/>
        <w:gridCol w:w="1626"/>
        <w:gridCol w:w="2029"/>
      </w:tblGrid>
      <w:tr>
        <w:trPr>
          <w:trHeight w:val="3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личество часов       </w:t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</w:p>
        </w:tc>
        <w:tc>
          <w:tcPr>
            <w:tcW w:w="42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ебные предметы</w:t>
            </w:r>
          </w:p>
        </w:tc>
        <w:tc>
          <w:tcPr>
            <w:tcW w:w="81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в год/в неделю)       </w:t>
            </w:r>
          </w:p>
        </w:tc>
        <w:tc>
          <w:tcPr>
            <w:tcW w:w="20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</w:tr>
      <w:tr>
        <w:trPr>
          <w:trHeight w:val="348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I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II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III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X 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154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Федеральный компонент</w:t>
            </w:r>
          </w:p>
        </w:tc>
      </w:tr>
      <w:tr>
        <w:trPr>
          <w:trHeight w:val="3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7</w:t>
            </w:r>
          </w:p>
        </w:tc>
      </w:tr>
      <w:tr>
        <w:trPr>
          <w:trHeight w:val="3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ая литератур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14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/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/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5</w:t>
            </w:r>
          </w:p>
        </w:tc>
      </w:tr>
      <w:tr>
        <w:trPr>
          <w:trHeight w:val="3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нформационно-коммуникационные       технологии (информатика)                 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</w:t>
            </w:r>
          </w:p>
        </w:tc>
      </w:tr>
      <w:tr>
        <w:trPr>
          <w:trHeight w:val="3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знание  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ведение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зыка        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чение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(Сатабыл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7</w:t>
            </w:r>
          </w:p>
        </w:tc>
      </w:tr>
      <w:tr>
        <w:trPr>
          <w:trHeight w:val="3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безопасности жизнедеятельности (ОБЖ)       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7/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8/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0/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2/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1/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48/42</w:t>
            </w:r>
          </w:p>
        </w:tc>
      </w:tr>
      <w:tr>
        <w:trPr>
          <w:trHeight w:val="264" w:hRule="atLeast"/>
        </w:trPr>
        <w:tc>
          <w:tcPr>
            <w:tcW w:w="1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ональный (национально-региональный) компонент</w:t>
            </w:r>
          </w:p>
        </w:tc>
      </w:tr>
      <w:tr>
        <w:trPr>
          <w:trHeight w:val="42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народов  РС (Я) (КНРС (Я)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дной язык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дная литература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(аудиторная нагрузка) с часами для гимн, лицее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/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/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/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36/8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/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/42</w:t>
            </w:r>
          </w:p>
        </w:tc>
      </w:tr>
      <w:tr>
        <w:trPr>
          <w:trHeight w:val="272" w:hRule="atLeast"/>
        </w:trPr>
        <w:tc>
          <w:tcPr>
            <w:tcW w:w="154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Внеаудиторная деятельность</w:t>
            </w:r>
          </w:p>
        </w:tc>
      </w:tr>
      <w:tr>
        <w:trPr>
          <w:trHeight w:val="33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народов РС (Я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безопасности жизнедеятельност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мет по выбору</w:t>
            </w:r>
          </w:p>
        </w:tc>
      </w:tr>
      <w:tr>
        <w:trPr>
          <w:trHeight w:val="33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, алгебр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 Математическая смекалка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154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Гимназический компонент</w:t>
            </w:r>
          </w:p>
        </w:tc>
      </w:tr>
      <w:tr>
        <w:trPr>
          <w:trHeight w:val="237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мат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</w:tr>
      <w:tr>
        <w:trPr>
          <w:trHeight w:val="497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графика и основы дизайна (ТГИО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5</w:t>
            </w:r>
          </w:p>
        </w:tc>
      </w:tr>
      <w:tr>
        <w:trPr>
          <w:trHeight w:val="40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нцузский язы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тика и информационно-коммуникационные       технологии (информатика)                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4</w:t>
            </w:r>
          </w:p>
        </w:tc>
      </w:tr>
      <w:tr>
        <w:trPr>
          <w:trHeight w:val="4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Основы предпринимательства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Саморазвитие личности юноши» (с/к:СЛЮ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Основы риторики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3 ч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3 ч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/2 ч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/2 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/1 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/11</w:t>
            </w:r>
          </w:p>
        </w:tc>
      </w:tr>
      <w:tr>
        <w:trPr>
          <w:trHeight w:val="29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54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Проектная деятельность/элективные курсы (П/д):                   </w:t>
            </w:r>
          </w:p>
        </w:tc>
      </w:tr>
      <w:tr>
        <w:trPr>
          <w:trHeight w:val="29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конструкто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 уголо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истик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сл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округ нас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ар дьары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ат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ешение задач по механике(физика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м методу Петерсона (химия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154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сультации</w:t>
            </w:r>
          </w:p>
        </w:tc>
      </w:tr>
      <w:tr>
        <w:trPr>
          <w:trHeight w:val="29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849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 (в днях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(ПОЛНОЕ)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5761"/>
        <w:gridCol w:w="1589"/>
        <w:gridCol w:w="1514"/>
        <w:gridCol w:w="67"/>
        <w:gridCol w:w="2166"/>
        <w:gridCol w:w="1342"/>
        <w:gridCol w:w="223"/>
        <w:gridCol w:w="1118"/>
        <w:gridCol w:w="10"/>
      </w:tblGrid>
      <w:tr>
        <w:trPr>
          <w:trHeight w:val="144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144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учебные предметы на базовом уровне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за 2 года обуч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нвариантная чп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глийский язык 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 (ОБЖ)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6" w:hRule="atLeast"/>
        </w:trPr>
        <w:tc>
          <w:tcPr>
            <w:tcW w:w="1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по выбору на базовом и профильном уровня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риативная ча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за 2 года обуче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й уровен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й уровень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и информационно </w:t>
              <w:br/>
              <w:t xml:space="preserve">- коммуникационные         технологии (информатика)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Сатабыл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5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/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/10</w:t>
            </w:r>
          </w:p>
        </w:tc>
      </w:tr>
      <w:tr>
        <w:trPr>
          <w:trHeight w:val="569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ариативная часть)</w:t>
            </w:r>
          </w:p>
        </w:tc>
      </w:tr>
      <w:tr>
        <w:trPr>
          <w:trHeight w:val="144" w:hRule="atLeast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за 2 года обучени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й уровен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й уровен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 (якутская литератур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народов Республики Саха (Якутия) (Национальная культур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144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, алгебра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(аудиторная нагрузк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/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/10</w:t>
            </w:r>
          </w:p>
        </w:tc>
      </w:tr>
      <w:tr>
        <w:trPr>
          <w:trHeight w:val="144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ческий компонент</w:t>
            </w:r>
          </w:p>
        </w:tc>
      </w:tr>
      <w:tr>
        <w:trPr>
          <w:trHeight w:val="144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графика и основы дизайна (ТГИОД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  <w:tr>
        <w:trPr>
          <w:trHeight w:val="26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курс « Саморазвитие личности юноши» (С/к: СЛЮ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 деятельность</w:t>
            </w:r>
          </w:p>
        </w:tc>
      </w:tr>
      <w:tr>
        <w:trPr>
          <w:trHeight w:val="44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</w:t>
              <w:br/>
              <w:t xml:space="preserve">занятия 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3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безопасности         </w:t>
              <w:br/>
              <w:t xml:space="preserve">жизнедеятельности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                  </w:t>
              <w:br/>
              <w:t xml:space="preserve">деятельность/элективные     </w:t>
              <w:br/>
              <w:t xml:space="preserve">курсы (П/д)    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ар дьары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Исследовательская деятельность в физическом эксперименте (физик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расчетных задач (химия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а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рассуждение различных жанров (сочинени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</w:tr>
      <w:tr>
        <w:trPr>
          <w:trHeight w:val="28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28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в днях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Кадровое обеспечение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2239"/>
        <w:gridCol w:w="135"/>
        <w:gridCol w:w="2106"/>
        <w:gridCol w:w="114"/>
        <w:gridCol w:w="2255"/>
      </w:tblGrid>
      <w:tr>
        <w:trPr>
          <w:trHeight w:val="148" w:hRule="atLeast"/>
        </w:trPr>
        <w:tc>
          <w:tcPr>
            <w:tcW w:w="8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едагоги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личество учителей</w:t>
            </w:r>
          </w:p>
        </w:tc>
      </w:tr>
      <w:tr>
        <w:trPr>
          <w:trHeight w:val="148" w:hRule="atLeast"/>
        </w:trPr>
        <w:tc>
          <w:tcPr>
            <w:tcW w:w="8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320" w:after="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009-1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010-1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011-12</w:t>
            </w:r>
          </w:p>
        </w:tc>
      </w:tr>
      <w:tr>
        <w:trPr>
          <w:trHeight w:val="29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 Директо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Заместители директо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Математи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Физи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 Информати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. ИЗО, черч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.Химия / географ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.Биология / географ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.История / обществозн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. Родной язык / родная литерату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.Русский язык / Русская литерату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4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.Английский язы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.Французский язык / КНРС (Я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4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. ОБЖ/ Физкульту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. Библиотекарь-педаго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. Педагог – психоло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. Социальный педаго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. Заведующий интернато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. Воспитат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ителя совместители</w:t>
            </w:r>
          </w:p>
        </w:tc>
      </w:tr>
      <w:tr>
        <w:trPr>
          <w:trHeight w:val="554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.Шахматы (ДЮСШ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ниторинг выбытия учителей</w:t>
      </w:r>
    </w:p>
    <w:p>
      <w:pPr>
        <w:pStyle w:val="Normal"/>
        <w:jc w:val="center"/>
        <w:rPr/>
      </w:pPr>
      <w:r>
        <w:rPr/>
      </w:r>
    </w:p>
    <w:tbl>
      <w:tblPr>
        <w:tblW w:w="15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995"/>
        <w:gridCol w:w="3750"/>
        <w:gridCol w:w="3562"/>
        <w:gridCol w:w="3565"/>
      </w:tblGrid>
      <w:tr>
        <w:trPr>
          <w:trHeight w:val="27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е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ыбытия</w:t>
            </w:r>
          </w:p>
        </w:tc>
      </w:tr>
      <w:tr>
        <w:trPr>
          <w:trHeight w:val="27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феева Тамара Михайловна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р.язык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нсию</w:t>
            </w:r>
          </w:p>
        </w:tc>
      </w:tr>
      <w:tr>
        <w:trPr>
          <w:trHeight w:val="27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икова Александра Ивановна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нсию</w:t>
            </w:r>
          </w:p>
        </w:tc>
      </w:tr>
      <w:tr>
        <w:trPr>
          <w:trHeight w:val="27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икова Римма Алексеевна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0 г.Якутска., август 2010 г.</w:t>
            </w:r>
          </w:p>
        </w:tc>
      </w:tr>
      <w:tr>
        <w:trPr>
          <w:trHeight w:val="27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ков Василий Иннокентье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нимательство, с.Борогонцы, август 2010 г.</w:t>
            </w:r>
          </w:p>
        </w:tc>
      </w:tr>
      <w:tr>
        <w:trPr>
          <w:trHeight w:val="27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инов Федор Федор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, математик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 Бюджетное учреждение «Центр поддержки предпринимательства РС (Я), руководитель ОП ФМР</w:t>
            </w:r>
          </w:p>
        </w:tc>
      </w:tr>
      <w:tr>
        <w:trPr>
          <w:trHeight w:val="27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Дьулустан Александр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, обществозна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</w:tr>
      <w:tr>
        <w:trPr>
          <w:trHeight w:val="27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БЫЛО</w:t>
            </w:r>
          </w:p>
        </w:tc>
        <w:tc>
          <w:tcPr>
            <w:tcW w:w="1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чител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сновном учителя выбывают по семейным обстоятельствам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/>
        <w:t>Сегодня в гимназии работают  28 педагогов.</w:t>
      </w:r>
      <w:r>
        <w:rPr>
          <w:i/>
        </w:rPr>
        <w:t xml:space="preserve"> </w:t>
      </w:r>
      <w:r>
        <w:rPr/>
        <w:t>Проводятся улусные, региональные, республиканские НПК, семинары, курсы по обобщению и распространению педагогического опыта учителей, коллектива гимназ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ллектив гимназии признает профессиональное мастерство и достижения учителей математики Дьячковской М.Н., отличника просвещения РСФСР, «Учителя 21 века», «Учителя – методиста Якутии»; Петровой Р.П., отличника образования РС (Я), обладателя Гранта Президента РС (Я) «Лучший учитель»; Винокурова А.А., учителя биологии, отличника образования РС (Я); Леонтьевой Л.Л, учителя  французского языка, отличника образования РС (Я), Почетного работника общего образования РФ,  обладателя Гранта Президента РФ «Лучший учитель»; Дунаевой Е.Д., учителя химии, отличника образования РС (Я), Учителя – методиста Якутии»;  Аммосова М.В., учителя английского языка, отличника образования РС(Я); Винокуровой В.Г. воспитателя интерната; Ивановой Г.Н., заведующей интернатом, отличника образования РС (Я), Почетного гражданина Мюрюнского наслега, Почетного работника общего образования  РФ.</w:t>
      </w:r>
    </w:p>
    <w:tbl>
      <w:tblPr>
        <w:tblW w:w="1558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0"/>
        <w:gridCol w:w="570"/>
        <w:gridCol w:w="720"/>
        <w:gridCol w:w="720"/>
        <w:gridCol w:w="1080"/>
        <w:gridCol w:w="889"/>
        <w:gridCol w:w="911"/>
        <w:gridCol w:w="1620"/>
        <w:gridCol w:w="1080"/>
        <w:gridCol w:w="736"/>
        <w:gridCol w:w="851"/>
        <w:gridCol w:w="892"/>
        <w:gridCol w:w="1121"/>
      </w:tblGrid>
      <w:tr>
        <w:trPr>
          <w:trHeight w:val="35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. категория УП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</w:t>
            </w:r>
          </w:p>
        </w:tc>
      </w:tr>
      <w:tr>
        <w:trPr>
          <w:trHeight w:val="14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.раб.обр РС (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 уч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.раб общ ср обр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.</w:t>
            </w:r>
          </w:p>
          <w:p>
            <w:pPr>
              <w:pStyle w:val="Normal"/>
              <w:jc w:val="center"/>
              <w:rPr/>
            </w:pPr>
            <w:r>
              <w:rPr/>
              <w:t>обр.Р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.</w:t>
            </w:r>
          </w:p>
          <w:p>
            <w:pPr>
              <w:pStyle w:val="Normal"/>
              <w:jc w:val="center"/>
              <w:rPr/>
            </w:pPr>
            <w:r>
              <w:rPr/>
              <w:t>обр РС (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 грамота МО Р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. Грамота МО РС (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. грам</w:t>
            </w:r>
          </w:p>
          <w:p>
            <w:pPr>
              <w:pStyle w:val="Normal"/>
              <w:jc w:val="center"/>
              <w:rPr/>
            </w:pPr>
            <w:r>
              <w:rPr/>
              <w:t>През. РС (Я)</w:t>
            </w:r>
          </w:p>
        </w:tc>
      </w:tr>
      <w:tr>
        <w:trPr>
          <w:trHeight w:val="2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естников П.П. директ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опырина Г.С., зам дир по НМ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хлопкова Р.В., зам дир по У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ивцев И.Г.., зам дир по В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ьячковская М.Н., мате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етрова Р.П., мате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Тимофеева С.И.., инфор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Кривошапкин И.И., физ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Колодезникова А.Р., ИЗО, черч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Дунаева Е.Д., хим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Винокуров А.А., биолог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Винокуров В.Ф., истор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Пухова М.И., истор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Иванова  М.С., р.язык и ли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Сыроватская С.Н., р.язык и ли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Бурцева Н.В., як. язык и ли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Аммосова М.В., англ.язы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Леонтьева Л.Л., франц. язы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Кривошапкина С.А., англ.язы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Артамонов Н.Я.., ОБЖ, физкуль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Дорофеева М.М., библиотекар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Румянцев Н.С., Сатабы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Матвеева Г.П., психоло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Борисова А.А., соцпедаго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Иванова Г.Н., заведующий интернат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Винокурова В.Г., воспитат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Портнягин А.Р., воспитат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Горохова С.П., воспитат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местители:</w:t>
      </w:r>
    </w:p>
    <w:p>
      <w:pPr>
        <w:pStyle w:val="Normal"/>
        <w:jc w:val="both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080"/>
        <w:gridCol w:w="1080"/>
        <w:gridCol w:w="1260"/>
        <w:gridCol w:w="1080"/>
        <w:gridCol w:w="1003"/>
        <w:gridCol w:w="1157"/>
        <w:gridCol w:w="1080"/>
        <w:gridCol w:w="1260"/>
      </w:tblGrid>
      <w:tr>
        <w:trPr>
          <w:trHeight w:val="484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ФИО учителе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. категория УПД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</w:t>
            </w:r>
          </w:p>
        </w:tc>
      </w:tr>
      <w:tr>
        <w:trPr>
          <w:trHeight w:val="484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 тренер РС (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.раб общ ср обр 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.</w:t>
            </w:r>
          </w:p>
          <w:p>
            <w:pPr>
              <w:pStyle w:val="Normal"/>
              <w:jc w:val="center"/>
              <w:rPr/>
            </w:pPr>
            <w:r>
              <w:rPr/>
              <w:t>обр.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.</w:t>
            </w:r>
          </w:p>
          <w:p>
            <w:pPr>
              <w:pStyle w:val="Normal"/>
              <w:jc w:val="center"/>
              <w:rPr/>
            </w:pPr>
            <w:r>
              <w:rPr/>
              <w:t>обр РС (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. Гр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 </w:t>
            </w:r>
          </w:p>
          <w:p>
            <w:pPr>
              <w:pStyle w:val="Normal"/>
              <w:jc w:val="center"/>
              <w:rPr/>
            </w:pPr>
            <w:r>
              <w:rPr/>
              <w:t>РС (Я)</w:t>
            </w:r>
          </w:p>
        </w:tc>
      </w:tr>
      <w:tr>
        <w:trPr>
          <w:trHeight w:val="3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Ушницкий    М.И., шах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вышение квалификации педагогов гимназии</w:t>
      </w:r>
    </w:p>
    <w:p>
      <w:pPr>
        <w:pStyle w:val="Style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>Информация о повышении квалификации педагогов в 2010-2011 учебном году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8960"/>
        <w:gridCol w:w="3240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а пройденного кур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204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урантаева Н.Г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блемные курсы «Молодой педагог: педагогический рост» (Международный летний институт «Молодой педагог»)</w:t>
            </w:r>
          </w:p>
          <w:p>
            <w:pPr>
              <w:pStyle w:val="Normal"/>
              <w:rPr/>
            </w:pPr>
            <w:r>
              <w:rPr/>
              <w:t xml:space="preserve">-Дистанционные  курсы «Подготовка к ГИА по русскому языку в 9 </w:t>
            </w:r>
            <w:r>
              <w:rPr>
                <w:lang w:val="en-US"/>
              </w:rPr>
              <w:t>r</w:t>
            </w:r>
            <w:r>
              <w:rPr/>
              <w:t>лассе: методика и практика » (Всероссийские)</w:t>
            </w:r>
          </w:p>
          <w:p>
            <w:pPr>
              <w:pStyle w:val="Normal"/>
              <w:rPr/>
            </w:pPr>
            <w:r>
              <w:rPr/>
              <w:t>- Республиканские краткосрочные проблемные курсы ИРО и ПК «Теория и практика реализации поло-личностного образования мальчиков» на базе Мюрюнской юношеской гимназии им. В. В.Алексе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ванова М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спубликанские краткосрочные проблемные курсы ИРО и ПК «Теория и практика реализации поло-личностного образования мальчиков» на базе Мюрюнской юношеской гимназии им. В. В.Алекс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 г.</w:t>
            </w:r>
          </w:p>
        </w:tc>
      </w:tr>
      <w:tr>
        <w:trPr>
          <w:trHeight w:val="8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ыроватская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спубликанские краткосрочные проблемные курсы ИРО и ПК «Теория и практика реализации поло-личностного образования мальчиков» на базе Мюрюнской юношеской гимназии им. В. В.Алекс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 г.</w:t>
            </w:r>
          </w:p>
        </w:tc>
      </w:tr>
      <w:tr>
        <w:trPr>
          <w:trHeight w:val="8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ммосова М.В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спубликанские краткосрочные проблемные курсы ИРО и ПК «Теория и практика реализации поло-личностного образования мальчиков» на базе Мюрюнской юношеской гимназии им. В. В.Алекс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 г.</w:t>
            </w:r>
          </w:p>
        </w:tc>
      </w:tr>
      <w:tr>
        <w:trPr>
          <w:trHeight w:val="8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еонтьева Л.Л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спубликанские проблемные курсы  ИПКРО «Мониторинговое исследование деятельности ОУ», г. Вилюйск</w:t>
            </w:r>
          </w:p>
          <w:p>
            <w:pPr>
              <w:pStyle w:val="Normal"/>
              <w:rPr/>
            </w:pPr>
            <w:r>
              <w:rPr/>
              <w:t xml:space="preserve">- Республиканский семинар института при Президенте РС (Я) «Оптимизация социокультурной среды» </w:t>
            </w:r>
          </w:p>
          <w:p>
            <w:pPr>
              <w:pStyle w:val="Normal"/>
              <w:rPr/>
            </w:pPr>
            <w:r>
              <w:rPr/>
              <w:t>- Республиканские краткосрочные проблемные курсы ИРО и ПК «Теория и практика реализации поло-личностного образования мальчиков» на базе Мюрюнской юношеской гимназии им. В. В.Алекс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 июня-2 июля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июня-2 июля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ривошапкина С.А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спубликанские краткосрочные проблемные курсы ИРО и ПК «Теория и практика реализации поло-личностного образования мальчиков» на базе Мюрюнской юношеской гимназии им. В. В.Алекс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 г.</w:t>
            </w:r>
          </w:p>
        </w:tc>
      </w:tr>
      <w:tr>
        <w:trPr>
          <w:trHeight w:val="87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етрова Р.П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блемные курсы « Система подготовки учащихся к новым формам экзамена по математике», ИПКРО</w:t>
            </w:r>
          </w:p>
          <w:p>
            <w:pPr>
              <w:pStyle w:val="Normal"/>
              <w:rPr/>
            </w:pPr>
            <w:r>
              <w:rPr/>
              <w:t>- Республиканские краткосрочные проблемные курсы ИРО и ПК «Теория и практика реализации поло-личностного образования мальчиков» на базе Мюрюнской юношеской гимназии им. В. В.Алексеева</w:t>
            </w:r>
          </w:p>
          <w:p>
            <w:pPr>
              <w:pStyle w:val="Normal"/>
              <w:rPr/>
            </w:pPr>
            <w:r>
              <w:rPr/>
              <w:t>- Проблемные авторские курсы Н.В.Ященко  по подготовке по новым формам по математике в г.Моск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11 г.</w:t>
            </w:r>
          </w:p>
        </w:tc>
      </w:tr>
      <w:tr>
        <w:trPr>
          <w:trHeight w:val="87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ьячковская М.Н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блемные курсы « Система подготовки учащихся к новым формам экзамена по математике», ИПКРО</w:t>
            </w:r>
          </w:p>
          <w:p>
            <w:pPr>
              <w:pStyle w:val="Normal"/>
              <w:rPr/>
            </w:pPr>
            <w:r>
              <w:rPr/>
              <w:t>- Республиканские краткосрочные проблемные курсы ИРО и ПК «Теория и практика реализации поло-личностного образования мальчиков» на базе Мюрюнской юношеской гимназии им. В. В.Алекс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1 г.</w:t>
            </w:r>
          </w:p>
        </w:tc>
      </w:tr>
      <w:tr>
        <w:trPr>
          <w:trHeight w:val="119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шницкий М.И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спубликанские краткосрочные проблемные курсы ИРО и ПК «Теория и практика реализации поло-личностного образования мальчиков» на базе Мюрюнской юношеской гимназии им. В. В.Алекс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 г.</w:t>
            </w:r>
          </w:p>
        </w:tc>
      </w:tr>
      <w:tr>
        <w:trPr>
          <w:trHeight w:val="87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унаева Е.Д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спубликанские проблемные курсы «Мониторинговое исследование деятельности ОУ», г. Вилюйск</w:t>
            </w:r>
          </w:p>
          <w:p>
            <w:pPr>
              <w:pStyle w:val="Normal"/>
              <w:rPr/>
            </w:pPr>
            <w:r>
              <w:rPr/>
              <w:t xml:space="preserve">- Республиканский семинар института при Президенте РС (Я) «Оптимизация социокультурной среды» </w:t>
            </w:r>
          </w:p>
          <w:p>
            <w:pPr>
              <w:pStyle w:val="Normal"/>
              <w:rPr/>
            </w:pPr>
            <w:r>
              <w:rPr/>
              <w:t>- Республиканские краткосрочные проблемные курсы ИРО и ПК «Теория и практика реализации поло-личностного образования мальчиков» на базе Мюрюнской юношеской гимназии им. В. В.Алексе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-2 июля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июня-2 июля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ривошапкин И.И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спубликанские краткосрочные проблемные курсы ИРО и ПК «Теория и практика реализации поло-личностного образования мальчиков» на базе Мюрюнской юношеской гимназии им. В. В.Алекс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 г.</w:t>
            </w:r>
          </w:p>
        </w:tc>
      </w:tr>
      <w:tr>
        <w:trPr>
          <w:trHeight w:val="87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лодезникова А.Р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спубликанские краткосрочные проблемные курсы ИРО и ПК «Теория и практика реализации поло-личностного образования мальчиков» на базе Мюрюнской юношеской гимназии им. В. В.Алекс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 г.</w:t>
            </w:r>
          </w:p>
        </w:tc>
      </w:tr>
      <w:tr>
        <w:trPr>
          <w:trHeight w:val="87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Румянцев Н.С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спубликанские краткосрочные проблемные курсы ИРО и ПК «Теория и практика реализации поло-личностного образования мальчиков» на базе Мюрюнской юношеской гимназии им. В. В.Алекс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 г.</w:t>
            </w:r>
          </w:p>
        </w:tc>
      </w:tr>
      <w:tr>
        <w:trPr>
          <w:trHeight w:val="87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Тимофеева С.И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спубликанские краткосрочные проблемные курсы ИРО и ПК «Теория и практика реализации поло-личностного образования мальчиков» на базе Мюрюнской юношеской гимназии им. В. В.Алекс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 г</w:t>
            </w:r>
          </w:p>
        </w:tc>
      </w:tr>
      <w:tr>
        <w:trPr>
          <w:trHeight w:val="87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Бурцева Н.В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спубликанские краткосрочные проблемные курсы ИРО и ПК «Теория и практика реализации поло-личностного образования мальчиков» на базе Мюрюнской юношеской гимназии им. В. В.Алексеева</w:t>
            </w:r>
          </w:p>
          <w:p>
            <w:pPr>
              <w:pStyle w:val="Normal"/>
              <w:rPr/>
            </w:pPr>
            <w:r>
              <w:rPr/>
              <w:t>- «Компетентностный подход в обучении якутскому языку и литературе» краткосрочные республиканские проблемные кур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10 г.</w:t>
            </w:r>
          </w:p>
        </w:tc>
      </w:tr>
      <w:tr>
        <w:trPr>
          <w:trHeight w:val="87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Дорофеева М.М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спубликанские краткосрочные проблемные курсы ИРО и ПК «Теория и практика реализации поло-личностного образования мальчиков» на базе Мюрюнской юношеской гимназии им. В. В.Алекс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Винокуров А.А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спубликанские краткосрочные проблемные курсы ИРО и ПК «Теория и практика реализации поло-личностного образования мальчиков» на базе Мюрюнской юношеской гимназии им. В. В.Алексеева</w:t>
            </w:r>
          </w:p>
          <w:p>
            <w:pPr>
              <w:pStyle w:val="Normal"/>
              <w:rPr/>
            </w:pPr>
            <w:r>
              <w:rPr/>
              <w:t>-Проблемные курсы ИРО и ПК по обучению экспертов  по процедуре аттестации педработников РС (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нь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Филиппов В.И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спубликанские краткосрочные проблемные курсы ИРО и ПК «Теория и практика реализации поло-личностного образования мальчиков» на базе Мюрюнской юношеской гимназии им. В. В.Алексе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Копырина Г.С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спубликанские краткосрочные проблемные курсы ИРО и ПК «Теория и практика реализации поло-личностного образования мальчиков» на базе Мюрюнской юношеской гимназии им. В. В.Алексе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Охлопкова Р.В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спубликанские краткосрочные проблемные курсы ИРО и ПК «Теория и практика реализации поло-личностного образования мальчиков» на базе Мюрюнской юношеской гимназии им. В. В.Алексе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Сивцев И.Г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спубликанские краткосрочные проблемные курсы ИРО и ПК «Теория и практика реализации поло-личностного образования мальчиков» на базе Мюрюнской юношеской гимназии им. В. В.Алексе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Матвеева Г.П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спубликанские краткосрочные проблемные курсы ИРО и ПК «Теория и практика реализации поло-личностного образования мальчиков» на базе Мюрюнской юношеской гимназии им. В. В.Алексе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Артамонов Н.Я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спубликанские краткосрочные проблемные курсы ИРО и ПК «Теория и практика реализации поло-личностного образования мальчиков» на базе Мюрюнской юношеской гимназии им. В. В.Алексе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Иванова Г.Н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спубликанские краткосрочные проблемные курсы ИРО и ПК «Теория и практика реализации поло-личностного образования мальчиков» на базе Мюрюнской юношеской гимназии им. В. В.Алексе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Горохова С.П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спубликанские краткосрочные проблемные курсы ИРО и ПК «Теория и практика реализации поло-личностного образования мальчиков» на базе Мюрюнской юношеской гимназии им. В. В.Алексе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Данилов В.П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спубликанские краткосрочные проблемные курсы ИРО и ПК «Теория и практика реализации поло-личностного образования мальчиков» на базе Мюрюнской юношеской гимназии им. В. В.Алексе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Винокурова В.Г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спубликанские краткосрочные проблемные курсы ИРО и ПК «Теория и практика реализации поло-личностного образования мальчиков» на базе Мюрюнской юношеской гимназии им. В. В.Алексе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Николаев Дь. А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спубликанские краткосрочные проблемные курсы ИРО и ПК «Теория и практика реализации поло-личностного образования мальчиков» на базе юношеской юношеской гимназии им. В. В.Алексе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320" w:after="0"/>
        <w:ind w:hanging="0"/>
        <w:rPr>
          <w:rFonts w:ascii="Times New Roman" w:hAnsi="Times New Roman" w:cs="Times New Roman"/>
          <w:b/>
          <w:b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 w:val="false"/>
          <w:color w:val="FF0000"/>
          <w:sz w:val="24"/>
          <w:szCs w:val="24"/>
        </w:rPr>
        <w:t>Финансовое обеспечение функционирования и развития гимназии.</w:t>
      </w:r>
    </w:p>
    <w:p>
      <w:pPr>
        <w:pStyle w:val="FR2"/>
        <w:spacing w:lineRule="auto" w:line="240" w:before="320" w:after="0"/>
        <w:ind w:hanging="0"/>
        <w:rPr>
          <w:rFonts w:ascii="Times New Roman" w:hAnsi="Times New Roman" w:cs="Times New Roman"/>
          <w:b/>
          <w:b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FF0000"/>
          <w:sz w:val="24"/>
          <w:szCs w:val="24"/>
        </w:rPr>
      </w:r>
    </w:p>
    <w:tbl>
      <w:tblPr>
        <w:tblW w:w="1522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3397"/>
        <w:gridCol w:w="3397"/>
        <w:gridCol w:w="3397"/>
      </w:tblGrid>
      <w:tr>
        <w:trPr>
          <w:trHeight w:val="649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320" w:after="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010 г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0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012</w:t>
            </w:r>
          </w:p>
        </w:tc>
      </w:tr>
      <w:tr>
        <w:trPr>
          <w:trHeight w:val="52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юдже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614840 руб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083640 руб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6923,0 тыс руб</w:t>
            </w:r>
          </w:p>
        </w:tc>
      </w:tr>
      <w:tr>
        <w:trPr>
          <w:trHeight w:val="67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небюджетные  средст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0.0 тыс руб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2.0 тыс руб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75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Результаты образовательной деятельности, включающие в себя результаты внешней оцен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ка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1"/>
        <w:gridCol w:w="791"/>
        <w:gridCol w:w="791"/>
        <w:gridCol w:w="791"/>
        <w:gridCol w:w="951"/>
        <w:gridCol w:w="793"/>
        <w:gridCol w:w="791"/>
        <w:gridCol w:w="791"/>
        <w:gridCol w:w="791"/>
        <w:gridCol w:w="791"/>
        <w:gridCol w:w="632"/>
        <w:gridCol w:w="792"/>
        <w:gridCol w:w="791"/>
        <w:gridCol w:w="743"/>
        <w:gridCol w:w="840"/>
        <w:gridCol w:w="950"/>
        <w:gridCol w:w="791"/>
        <w:gridCol w:w="871"/>
      </w:tblGrid>
      <w:tr>
        <w:trPr>
          <w:trHeight w:val="22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10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11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12</w:t>
            </w:r>
          </w:p>
        </w:tc>
      </w:tr>
      <w:tr>
        <w:trPr>
          <w:trHeight w:val="1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33CC"/>
              </w:rPr>
            </w:pPr>
            <w:r>
              <w:rPr>
                <w:b/>
                <w:i/>
                <w:iCs/>
                <w:color w:val="0033CC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 уч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усп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ач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/х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аль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 уч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усп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/х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аль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 уч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ус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/х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аль</w:t>
            </w:r>
          </w:p>
        </w:tc>
      </w:tr>
      <w:tr>
        <w:trPr>
          <w:trHeight w:val="1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33CC"/>
              </w:rPr>
            </w:pPr>
            <w:r>
              <w:rPr>
                <w:i/>
                <w:iCs/>
                <w:color w:val="0033CC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</w:t>
            </w:r>
          </w:p>
        </w:tc>
      </w:tr>
      <w:tr>
        <w:trPr>
          <w:trHeight w:val="3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ступень /5-9 кл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ступень /10-11 кл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имназ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й балл ЕГЭ по предмет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0"/>
        <w:gridCol w:w="1792"/>
        <w:gridCol w:w="47"/>
        <w:gridCol w:w="2042"/>
        <w:gridCol w:w="2348"/>
        <w:gridCol w:w="18"/>
        <w:gridCol w:w="2324"/>
        <w:gridCol w:w="2324"/>
      </w:tblGrid>
      <w:tr>
        <w:trPr>
          <w:trHeight w:val="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1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12</w:t>
            </w:r>
          </w:p>
        </w:tc>
      </w:tr>
      <w:tr>
        <w:trPr>
          <w:trHeight w:val="1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24 вып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25 вып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17 вып</w:t>
            </w:r>
          </w:p>
        </w:tc>
      </w:tr>
      <w:tr>
        <w:trPr>
          <w:trHeight w:val="1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балл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бал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бал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</w:tr>
      <w:tr>
        <w:trPr>
          <w:trHeight w:val="2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я выпускников 11 классов, награжденных медал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387"/>
        <w:gridCol w:w="2341"/>
        <w:gridCol w:w="4007"/>
      </w:tblGrid>
      <w:tr>
        <w:trPr>
          <w:trHeight w:val="34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аль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</w:t>
            </w:r>
          </w:p>
        </w:tc>
      </w:tr>
      <w:tr>
        <w:trPr>
          <w:trHeight w:val="34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ницуий Дьулустан Анатольевич</w:t>
            </w:r>
          </w:p>
          <w:p>
            <w:pPr>
              <w:pStyle w:val="Normal"/>
              <w:jc w:val="both"/>
              <w:rPr/>
            </w:pPr>
            <w:r>
              <w:rPr/>
              <w:t>Васильев Петр Афанасьевич</w:t>
            </w:r>
          </w:p>
          <w:p>
            <w:pPr>
              <w:pStyle w:val="Normal"/>
              <w:jc w:val="both"/>
              <w:rPr/>
            </w:pPr>
            <w:r>
              <w:rPr/>
              <w:t>Мухин Василий Васильевич</w:t>
            </w:r>
          </w:p>
          <w:p>
            <w:pPr>
              <w:pStyle w:val="Normal"/>
              <w:jc w:val="both"/>
              <w:rPr/>
            </w:pPr>
            <w:r>
              <w:rPr/>
              <w:t>Егоров Петр Петр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% (24 учащихся)</w:t>
            </w:r>
          </w:p>
        </w:tc>
      </w:tr>
      <w:tr>
        <w:trPr>
          <w:trHeight w:val="34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Егор Кузьмич</w:t>
            </w:r>
          </w:p>
          <w:p>
            <w:pPr>
              <w:pStyle w:val="Normal"/>
              <w:jc w:val="both"/>
              <w:rPr/>
            </w:pPr>
            <w:r>
              <w:rPr/>
              <w:t>Румянцев Прокопий Федотович</w:t>
            </w:r>
          </w:p>
          <w:p>
            <w:pPr>
              <w:pStyle w:val="Normal"/>
              <w:jc w:val="both"/>
              <w:rPr/>
            </w:pPr>
            <w:r>
              <w:rPr/>
              <w:t>Васильев Иннокентий Терентьевич</w:t>
            </w:r>
          </w:p>
          <w:p>
            <w:pPr>
              <w:pStyle w:val="Normal"/>
              <w:jc w:val="both"/>
              <w:rPr/>
            </w:pPr>
            <w:r>
              <w:rPr/>
              <w:t>Копырин Владимир Дмитриевич</w:t>
            </w:r>
          </w:p>
          <w:p>
            <w:pPr>
              <w:pStyle w:val="Normal"/>
              <w:jc w:val="both"/>
              <w:rPr/>
            </w:pPr>
            <w:r>
              <w:rPr/>
              <w:t>Аянитов Айаал Иннокентьевич</w:t>
            </w:r>
          </w:p>
          <w:p>
            <w:pPr>
              <w:pStyle w:val="Normal"/>
              <w:jc w:val="both"/>
              <w:rPr/>
            </w:pPr>
            <w:r>
              <w:rPr/>
              <w:t>Ховров Артур Дмитрие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% (25 учащихся)</w:t>
            </w:r>
          </w:p>
        </w:tc>
      </w:tr>
      <w:tr>
        <w:trPr>
          <w:trHeight w:val="34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рин Эрхаан</w:t>
            </w:r>
          </w:p>
          <w:p>
            <w:pPr>
              <w:pStyle w:val="Normal"/>
              <w:jc w:val="both"/>
              <w:rPr/>
            </w:pPr>
            <w:r>
              <w:rPr/>
              <w:t>Протопопов Алекс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  <w:p>
            <w:pPr>
              <w:pStyle w:val="Normal"/>
              <w:jc w:val="center"/>
              <w:rPr/>
            </w:pPr>
            <w:r>
              <w:rPr/>
              <w:t>Сереьро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% (17 учащихс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  <w:t>Количество фестивалей, конкурсов, спортивных соревнований, смотров, в которых школа принимала участие</w:t>
      </w:r>
    </w:p>
    <w:p>
      <w:pPr>
        <w:pStyle w:val="Normal"/>
        <w:ind w:firstLine="708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  <w:gridCol w:w="1946"/>
        <w:gridCol w:w="3662"/>
      </w:tblGrid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д конкурс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вен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зультат</w:t>
            </w:r>
          </w:p>
        </w:tc>
      </w:tr>
      <w:tr>
        <w:trPr>
          <w:trHeight w:val="145" w:hRule="atLeast"/>
          <w:cantSplit w:val="true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-09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Ярмарка педагогических работник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9" w:right="-24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овые места на конкурсе социальных проектов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Фестиваль любителей английского язы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с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торы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Фестиваль «Ыллаа, туой, уол о5о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Фестиваль по танцам «Легей сирэ уцкулуур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с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Фестиваль по танцам «Чэйиц эрэ, уолаттар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с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Фестиваль «Дьо5ур» Ленский кра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фестивале  народного   танца «</w:t>
            </w:r>
            <w:r>
              <w:rPr>
                <w:lang w:val="en-US"/>
              </w:rPr>
              <w:t>Bohemia</w:t>
            </w:r>
            <w:r>
              <w:rPr/>
              <w:t xml:space="preserve"> -2007» в Праг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ждуна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рнет – олимпиада по математик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торы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Конкурс  рисунков «Мишка на Север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«Дети Саха-Азия» «Глазами юного художник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на лучший рисунок и плакат «Дети республики в защиту родной прир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с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, поощрительный приз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творческих работ «О, прекрасно слово «Мама»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«Кенгуру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«Франкофони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«Матбой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чтецов, посвященный 90-летию П.Тобуроко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с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«Лучший ученик год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с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енизированная игра «Снежный барс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с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енизированная игра «Снежный барс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«Отец и сын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с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Конкурс «Уол  о5о  кэскилбит,  эр  ки</w:t>
            </w:r>
            <w:r>
              <w:rPr>
                <w:lang w:val="en-US"/>
              </w:rPr>
              <w:t>h</w:t>
            </w:r>
            <w:r>
              <w:rPr/>
              <w:t xml:space="preserve">и эрэлбит».                   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с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«Сонордьут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с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«Байанай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с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«Юных пианистов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с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н-при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по мини-футбол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с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по футбол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по мини-футбол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йски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пионат по настольному теннис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с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, призер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борочный турнир по настольному теннис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с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по настольному теннис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артакиада учите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с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артакиада школьни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с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по русским  шашк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с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евнование по шахматам «Белая ладь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с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евнование по шахматам «Белая ладь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евнование по челночному бег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с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евнование по масс-реслинг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с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по масс-реслинг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с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по масс-реслинг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с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по масс-реслинг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,призер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по ОФ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с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, призер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по вольной борьб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с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по вольной борьб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с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, призер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по вольной борьб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по волейбол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с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ок заречья по бокс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по бокс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по лыжным гонк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евнование по нац.прыжк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с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тие</w:t>
            </w:r>
          </w:p>
        </w:tc>
      </w:tr>
      <w:tr>
        <w:trPr>
          <w:trHeight w:val="145" w:hRule="atLeast"/>
          <w:cantSplit w:val="true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-2010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сные соревнования пол мас-рестлингу среди учащихс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с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, призер.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ый турнир по мас-рестлингу среди учащихся с. Борогонцы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с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ий турнир по мас-рестлингу памяти Семетникова С.М.         с . Чурапч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место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ий турнир по мас-рестлингу на кубок Заречь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орой республиканский открытый турнир по мас-рестлингу на призы эпосоведа И.В. Пухова. с.Окоемовка.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 место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ая военизированная спартакиада учеников «Отчизне верные сын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о  Всероссийском детско-юношеском литературно – художественном конкурсе творческих работ «Я помню! Я горжусь!», посвященном 65-йгодовщине Победы в Великой отечественной войн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ллектуальная телевизионная игра «Билим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с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ий конкурс «Техническое творчество молодежи» г. Якутск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место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астие в улусном фестивале «Любители английского языка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с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амсоновские чтения» на базе Хатасской СО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сные соревнования по дворовому футболу на кубок ОЭСКОШ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с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тафета на призы Героя России М. М. Стрекаловско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с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ий турнир по мини-футболу среди юниоров «Юность Якути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ие соревнования по многоборью «Хоро Уола» на призы депутата Гос. Думы М. Эверстова, с. Маягас, Усть-Алданский улус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</w:t>
            </w:r>
          </w:p>
        </w:tc>
      </w:tr>
      <w:tr>
        <w:trPr>
          <w:trHeight w:val="145" w:hRule="atLeast"/>
          <w:cantSplit w:val="true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-2011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сный турнир по мас – рестлингу на призы ДЮС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с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пионат улуса по вольной борьбе среди 1994 – 2001 г.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с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ёт отрядов ЮДМ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с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ий турнир по мас-рестлингу на призы мастеров Чурапчинского улу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сный турнир по мас – рестлингу на призы «Мюрюнской юношеской гимнази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с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этап всероссийского турнира по футболу «Кожанный мяч»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место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солютный чемпионат РС(Я)  по мас-рестлинг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место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 футбол в школа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ьний восто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есто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пионат улуса по баскетбол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с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место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ие соревнования по дворовому футбол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место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ий фестиваль «Северное сияние» по шахмат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есто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ая спартакиада школьников по шахмат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ая спартакиада школьников по шахматам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пионат РС(Я) по шахмат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есто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ДВФО по шахмат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ьний восто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финал первенства Якутска по шахмат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место</w:t>
            </w:r>
          </w:p>
        </w:tc>
      </w:tr>
      <w:tr>
        <w:trPr>
          <w:trHeight w:val="14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пионат России по шахмат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</w:t>
            </w:r>
          </w:p>
        </w:tc>
      </w:tr>
    </w:tbl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  <w:t>Участие гимназистов в научно-практических конференциях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/>
      </w:pPr>
      <w:r>
        <w:rPr/>
        <w:t>Улусная  НПК</w:t>
      </w:r>
    </w:p>
    <w:tbl>
      <w:tblPr>
        <w:tblW w:w="7178" w:type="dxa"/>
        <w:jc w:val="left"/>
        <w:tblInd w:w="3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ы и дипломан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гиональная  НПК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и призё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спубликанская  НПК</w:t>
      </w:r>
    </w:p>
    <w:p>
      <w:pPr>
        <w:pStyle w:val="Normal"/>
        <w:ind w:firstLine="708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4558030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бедители и призё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71.5pt;mso-wrap-distance-left:9pt;mso-wrap-distance-right:9pt;mso-wrap-distance-top:0pt;mso-wrap-distance-bottom:0pt;margin-top:6.2pt;mso-position-vertical-relative:text;margin-left:19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й год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ов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бедители и призё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-201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-201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-2012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 НПК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и призё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ждународная  НПК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и призё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color w:val="FF0000"/>
        </w:rPr>
        <w:t xml:space="preserve">Участие на  предметных олимпиадах  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Улусная олимпиада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854" w:type="dxa"/>
        <w:jc w:val="left"/>
        <w:tblInd w:w="3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34"/>
        <w:gridCol w:w="1859"/>
        <w:gridCol w:w="1755"/>
      </w:tblGrid>
      <w:tr>
        <w:trPr>
          <w:trHeight w:val="57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ёры</w:t>
            </w:r>
          </w:p>
        </w:tc>
      </w:tr>
      <w:tr>
        <w:trPr>
          <w:trHeight w:val="37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7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7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Республиканская олимпиада (суперфинал)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2735</wp:posOffset>
                </wp:positionV>
                <wp:extent cx="4991100" cy="1089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9"/>
                              <w:gridCol w:w="2094"/>
                              <w:gridCol w:w="2096"/>
                              <w:gridCol w:w="1671"/>
                            </w:tblGrid>
                            <w:tr>
                              <w:trPr/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бедители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ё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85.8pt;mso-wrap-distance-left:9pt;mso-wrap-distance-right:9pt;mso-wrap-distance-top:0pt;mso-wrap-distance-bottom:0pt;margin-top:23.05pt;mso-position-vertical-relative:text;margin-left:18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9"/>
                        <w:gridCol w:w="2094"/>
                        <w:gridCol w:w="2096"/>
                        <w:gridCol w:w="1671"/>
                      </w:tblGrid>
                      <w:tr>
                        <w:trPr/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частников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бедители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ё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-201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-2011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-2012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507"/>
        <w:gridCol w:w="1098"/>
        <w:gridCol w:w="1098"/>
        <w:gridCol w:w="1098"/>
        <w:gridCol w:w="1098"/>
        <w:gridCol w:w="823"/>
        <w:gridCol w:w="1098"/>
        <w:gridCol w:w="823"/>
        <w:gridCol w:w="1098"/>
        <w:gridCol w:w="1098"/>
        <w:gridCol w:w="973"/>
        <w:gridCol w:w="673"/>
        <w:gridCol w:w="41"/>
      </w:tblGrid>
      <w:tr>
        <w:trPr>
          <w:trHeight w:val="531" w:hRule="atLeast"/>
        </w:trPr>
        <w:tc>
          <w:tcPr>
            <w:tcW w:w="14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ление выпускников в ВУЗ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куратор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уч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поступлени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 поступивш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ЦВУЗы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техническо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манитарно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1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 Е.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зникова А.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тьева Л.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845"/>
        <w:gridCol w:w="1763"/>
        <w:gridCol w:w="1486"/>
        <w:gridCol w:w="1579"/>
      </w:tblGrid>
      <w:tr>
        <w:trPr>
          <w:trHeight w:val="4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стни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>
          <w:trHeight w:val="2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я ВУЗов, куда поступают гимназис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осковский энергетический институт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оссийский государственный университет газа и нефти им. Губкина г. Москвы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оссийская экономическая академия им. Плеханова г. Москвы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осковский государственный геолого-разведочный университет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осковский государственный университет природообустройств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осковский государственный университет стали и сплавов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Якутский международный университет менеджмента г Москвы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анкт-Петербургский университет гражданской авиаци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анкт-Петербургская лесотехническая академия им. Киров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анкт-Петербургская государственная инженерно-экономическая академ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анкт-Петербургский институт гостеприимства и туризм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Якутский университет высоких технологий г.Санкт-Петербург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ральская государственная юридическая академия г. Екатеринбург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ркутский государственный технический университет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овосибирский государственный университет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овосибирский государственный архитектурно-строительный университет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ибирский государственный университет телекоммуникации и информатизации г. Новосибирск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ибирский государственный университет путей сообще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мурский государственный университет г Благовещенск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альневосточный филиал Московского университета потребкооперации г. Хабаровск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альневосточный государственный университет путей сообщения г Хабаровск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ихоокеанский государственный технический университет г Владивосток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ВФУ  (ИМИ, ИТФ, ФТИ, ГГИ, МИ, ЮФ, ИФ, ФЯФиНК, ФИЯ, ФЭИ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Якутский государственный инженерно-технический институт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ерюнгринский политехнический институт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ирнинский политехнический инстит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</w:t>
      </w:r>
      <w:r>
        <w:rPr>
          <w:b/>
          <w:color w:val="FF0000"/>
        </w:rPr>
        <w:t>. Состояние здоровья гимназистов, меры по охране и укреплению здоровья.</w:t>
      </w:r>
    </w:p>
    <w:p>
      <w:pPr>
        <w:pStyle w:val="FR2"/>
        <w:numPr>
          <w:ilvl w:val="0"/>
          <w:numId w:val="8"/>
        </w:numPr>
        <w:spacing w:lineRule="auto" w:line="240" w:before="320" w:after="0"/>
        <w:ind w:left="72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Количество практически здоровых детей, детей с ослабленным здоровьем</w:t>
      </w:r>
    </w:p>
    <w:p>
      <w:pPr>
        <w:pStyle w:val="FR2"/>
        <w:numPr>
          <w:ilvl w:val="0"/>
          <w:numId w:val="13"/>
        </w:numPr>
        <w:tabs>
          <w:tab w:val="clear" w:pos="708"/>
        </w:tabs>
        <w:spacing w:lineRule="auto" w:line="240" w:before="320" w:after="0"/>
        <w:ind w:left="1440" w:hanging="731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Статистические данные о заболевании дет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83995</wp:posOffset>
                </wp:positionH>
                <wp:positionV relativeFrom="page">
                  <wp:posOffset>162560</wp:posOffset>
                </wp:positionV>
                <wp:extent cx="6531610" cy="1430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  <w:gridCol w:w="928"/>
                              <w:gridCol w:w="1267"/>
                              <w:gridCol w:w="1268"/>
                              <w:gridCol w:w="1268"/>
                              <w:gridCol w:w="1268"/>
                              <w:gridCol w:w="1268"/>
                              <w:gridCol w:w="1268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сего учащихся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и здоровы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стоит на «Д» учете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 состоит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 Д» уч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09-1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6,2%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,2%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2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0-1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5,0%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,05%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2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1-1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6,9%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,6%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2,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112.6pt;mso-wrap-distance-left:9pt;mso-wrap-distance-right:9pt;mso-wrap-distance-top:0pt;mso-wrap-distance-bottom:0pt;margin-top:12.8pt;mso-position-vertical-relative:page;margin-left:116.85pt;mso-position-horizontal-relative:page">
                <v:fill opacity="0f"/>
                <v:textbox inset="0in,0in,0in,0in">
                  <w:txbxContent>
                    <w:tbl>
                      <w:tblPr>
                        <w:tblW w:w="10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  <w:gridCol w:w="928"/>
                        <w:gridCol w:w="1267"/>
                        <w:gridCol w:w="1268"/>
                        <w:gridCol w:w="1268"/>
                        <w:gridCol w:w="1268"/>
                        <w:gridCol w:w="1268"/>
                        <w:gridCol w:w="1268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сего учащихся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2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чески здоровы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стоит на «Д» учете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 состоит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 Д» учете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09-1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6,2%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,2%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2,8%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0-1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5,0%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,05%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2,9%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1-1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6,9%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,6%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2,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89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744"/>
        <w:gridCol w:w="1404"/>
        <w:gridCol w:w="2139"/>
        <w:gridCol w:w="2017"/>
        <w:gridCol w:w="1952"/>
        <w:gridCol w:w="1701"/>
      </w:tblGrid>
      <w:tr>
        <w:trPr/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арактер заболевани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0</w:t>
            </w:r>
          </w:p>
          <w:p>
            <w:pPr>
              <w:pStyle w:val="Normal"/>
              <w:tabs>
                <w:tab w:val="clear" w:pos="708"/>
                <w:tab w:val="left" w:pos="4989" w:leader="none"/>
              </w:tabs>
              <w:jc w:val="both"/>
              <w:rPr>
                <w:b/>
                <w:b/>
              </w:rPr>
            </w:pPr>
            <w:r>
              <w:rPr/>
              <w:t>Общее количество учащихся - 167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1</w:t>
            </w:r>
          </w:p>
          <w:p>
            <w:pPr>
              <w:pStyle w:val="Normal"/>
              <w:tabs>
                <w:tab w:val="clear" w:pos="708"/>
                <w:tab w:val="left" w:pos="4989" w:leader="none"/>
              </w:tabs>
              <w:jc w:val="both"/>
              <w:rPr>
                <w:b/>
                <w:b/>
              </w:rPr>
            </w:pPr>
            <w:r>
              <w:rPr/>
              <w:t>Общее количество учащихся - 170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12</w:t>
            </w:r>
          </w:p>
          <w:p>
            <w:pPr>
              <w:pStyle w:val="Normal"/>
              <w:tabs>
                <w:tab w:val="clear" w:pos="708"/>
                <w:tab w:val="left" w:pos="4989" w:leader="none"/>
              </w:tabs>
              <w:jc w:val="both"/>
              <w:rPr>
                <w:b/>
                <w:b/>
              </w:rPr>
            </w:pPr>
            <w:r>
              <w:rPr/>
              <w:t>Общее количество учащихся - 156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доров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,2,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оп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о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остоскоп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рушение осан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олио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жир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убинфицирова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С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П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енои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ие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оленефри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ем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нзили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both"/>
              <w:rPr/>
            </w:pPr>
            <w:r>
              <w:rPr/>
              <w:t>Рини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both"/>
              <w:rPr/>
            </w:pPr>
            <w:r>
              <w:rPr/>
              <w:t>ВС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both"/>
              <w:rPr/>
            </w:pPr>
            <w:r>
              <w:rPr/>
              <w:t>Хронический оти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both"/>
              <w:rPr/>
            </w:pPr>
            <w:r>
              <w:rPr/>
              <w:t>РЭ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both"/>
              <w:rPr/>
            </w:pPr>
            <w:r>
              <w:rPr/>
              <w:t>Хр. гепати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both"/>
              <w:rPr/>
            </w:pPr>
            <w:r>
              <w:rPr/>
              <w:t>Не сахарный диаб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both"/>
              <w:rPr/>
            </w:pPr>
            <w:r>
              <w:rPr/>
              <w:t>Логоневро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9" w:leader="none"/>
              </w:tabs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Медико-педагогические мероприятия, направленные на укрепление психологического и физического здоровья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59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35"/>
        <w:gridCol w:w="2094"/>
        <w:gridCol w:w="2094"/>
        <w:gridCol w:w="2094"/>
      </w:tblGrid>
      <w:tr>
        <w:trPr>
          <w:trHeight w:val="302" w:hRule="atLeast"/>
        </w:trPr>
        <w:tc>
          <w:tcPr>
            <w:tcW w:w="6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  <w:p>
            <w:pPr>
              <w:pStyle w:val="Normal"/>
              <w:rPr/>
            </w:pPr>
            <w:r>
              <w:rPr/>
              <w:t>уч.г.</w:t>
            </w:r>
          </w:p>
        </w:tc>
        <w:tc>
          <w:tcPr>
            <w:tcW w:w="2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2010-11</w:t>
            </w:r>
          </w:p>
        </w:tc>
        <w:tc>
          <w:tcPr>
            <w:tcW w:w="2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2011-12</w:t>
            </w:r>
          </w:p>
        </w:tc>
      </w:tr>
      <w:tr>
        <w:trPr>
          <w:trHeight w:val="281" w:hRule="atLeast"/>
        </w:trPr>
        <w:tc>
          <w:tcPr>
            <w:tcW w:w="6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Медосмотры</w:t>
            </w:r>
          </w:p>
        </w:tc>
        <w:tc>
          <w:tcPr>
            <w:tcW w:w="2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883" w:hRule="atLeast"/>
        </w:trPr>
        <w:tc>
          <w:tcPr>
            <w:tcW w:w="6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Профилактическая и просветительская  работа  с гимназистами</w:t>
            </w:r>
          </w:p>
        </w:tc>
        <w:tc>
          <w:tcPr>
            <w:tcW w:w="2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883" w:hRule="atLeast"/>
        </w:trPr>
        <w:tc>
          <w:tcPr>
            <w:tcW w:w="6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Профилактическая и просветительская  работа  с родителями</w:t>
            </w:r>
          </w:p>
        </w:tc>
        <w:tc>
          <w:tcPr>
            <w:tcW w:w="2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281" w:hRule="atLeast"/>
        </w:trPr>
        <w:tc>
          <w:tcPr>
            <w:tcW w:w="6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Витаминизация</w:t>
            </w:r>
          </w:p>
        </w:tc>
        <w:tc>
          <w:tcPr>
            <w:tcW w:w="2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583" w:hRule="atLeast"/>
        </w:trPr>
        <w:tc>
          <w:tcPr>
            <w:tcW w:w="6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Профилактические прививки</w:t>
            </w:r>
          </w:p>
        </w:tc>
        <w:tc>
          <w:tcPr>
            <w:tcW w:w="2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</w:t>
            </w:r>
          </w:p>
        </w:tc>
        <w:tc>
          <w:tcPr>
            <w:tcW w:w="2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</w:t>
            </w:r>
          </w:p>
        </w:tc>
        <w:tc>
          <w:tcPr>
            <w:tcW w:w="2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</w:t>
            </w:r>
          </w:p>
        </w:tc>
      </w:tr>
      <w:tr>
        <w:trPr>
          <w:trHeight w:val="281" w:hRule="atLeast"/>
        </w:trPr>
        <w:tc>
          <w:tcPr>
            <w:tcW w:w="6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302" w:hRule="atLeast"/>
        </w:trPr>
        <w:tc>
          <w:tcPr>
            <w:tcW w:w="6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Утренняя зарядка</w:t>
            </w:r>
          </w:p>
        </w:tc>
        <w:tc>
          <w:tcPr>
            <w:tcW w:w="2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81" w:hRule="atLeast"/>
        </w:trPr>
        <w:tc>
          <w:tcPr>
            <w:tcW w:w="6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Занятия в кружках</w:t>
            </w:r>
          </w:p>
        </w:tc>
        <w:tc>
          <w:tcPr>
            <w:tcW w:w="2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281" w:hRule="atLeast"/>
        </w:trPr>
        <w:tc>
          <w:tcPr>
            <w:tcW w:w="6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2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302" w:hRule="atLeast"/>
        </w:trPr>
        <w:tc>
          <w:tcPr>
            <w:tcW w:w="6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Экстрим – поход</w:t>
            </w:r>
          </w:p>
        </w:tc>
        <w:tc>
          <w:tcPr>
            <w:tcW w:w="2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1" w:hRule="atLeast"/>
        </w:trPr>
        <w:tc>
          <w:tcPr>
            <w:tcW w:w="6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Велопробег</w:t>
            </w:r>
          </w:p>
        </w:tc>
        <w:tc>
          <w:tcPr>
            <w:tcW w:w="2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2" w:hRule="atLeast"/>
        </w:trPr>
        <w:tc>
          <w:tcPr>
            <w:tcW w:w="6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12  </w:t>
            </w:r>
          </w:p>
        </w:tc>
        <w:tc>
          <w:tcPr>
            <w:tcW w:w="35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Военно-полевой сбор</w:t>
            </w:r>
          </w:p>
        </w:tc>
        <w:tc>
          <w:tcPr>
            <w:tcW w:w="2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>10.Организация питани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Рациональное (здоровое) питание учащихся является необходимым условием обеспечения их здоровья. Типовой рацион питания (примерное меню) утверждается заместителем директора по административно-хозяйственной части, согласовывается с директором гимназии. Еженедельно, на основе типового рациона питания, с учетом фактического наличия продуктов, составляется рабочее меню. Организация горячего питания предполагает обязательное использование в каждый прием пищи горячих блюд и кулинарных изделий, в том числе первых блюд и  напитков. Для учащихся предусматривается организация двухразового горячего питания. Двухразовое питание предполагает организацию завтрака и обеда. Все обучающиеся  100% охватываются горячим питание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75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736"/>
        <w:gridCol w:w="2728"/>
        <w:gridCol w:w="2709"/>
      </w:tblGrid>
      <w:tr>
        <w:trPr>
          <w:trHeight w:val="554" w:hRule="atLeast"/>
        </w:trPr>
        <w:tc>
          <w:tcPr>
            <w:tcW w:w="2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7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 в ОУ</w:t>
            </w:r>
          </w:p>
        </w:tc>
        <w:tc>
          <w:tcPr>
            <w:tcW w:w="27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ция питания</w:t>
            </w:r>
          </w:p>
        </w:tc>
        <w:tc>
          <w:tcPr>
            <w:tcW w:w="2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на 1-го обучающего в год</w:t>
            </w:r>
          </w:p>
        </w:tc>
      </w:tr>
      <w:tr>
        <w:trPr>
          <w:trHeight w:val="278" w:hRule="atLeast"/>
        </w:trPr>
        <w:tc>
          <w:tcPr>
            <w:tcW w:w="2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7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7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52403</w:t>
            </w:r>
          </w:p>
        </w:tc>
        <w:tc>
          <w:tcPr>
            <w:tcW w:w="2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0,913</w:t>
            </w:r>
          </w:p>
        </w:tc>
      </w:tr>
      <w:tr>
        <w:trPr>
          <w:trHeight w:val="278" w:hRule="atLeast"/>
        </w:trPr>
        <w:tc>
          <w:tcPr>
            <w:tcW w:w="2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010-11</w:t>
            </w:r>
          </w:p>
        </w:tc>
        <w:tc>
          <w:tcPr>
            <w:tcW w:w="27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7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7433</w:t>
            </w:r>
          </w:p>
        </w:tc>
        <w:tc>
          <w:tcPr>
            <w:tcW w:w="2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,614</w:t>
            </w:r>
          </w:p>
        </w:tc>
      </w:tr>
      <w:tr>
        <w:trPr>
          <w:trHeight w:val="278" w:hRule="atLeast"/>
        </w:trPr>
        <w:tc>
          <w:tcPr>
            <w:tcW w:w="2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7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Обеспечение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Проведение практических мероприятий, формирующих способность учащихся и педагогов к действиям в экстремальных ситуациях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104"/>
        <w:gridCol w:w="2148"/>
        <w:gridCol w:w="2148"/>
        <w:gridCol w:w="2148"/>
      </w:tblGrid>
      <w:tr>
        <w:trPr>
          <w:trHeight w:val="26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12</w:t>
            </w:r>
          </w:p>
        </w:tc>
      </w:tr>
      <w:tr>
        <w:trPr>
          <w:trHeight w:val="2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лановые учения по ППБ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тся обучение ОБЖ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</w:t>
            </w:r>
          </w:p>
        </w:tc>
      </w:tr>
      <w:tr>
        <w:trPr>
          <w:trHeight w:val="2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седы по ТБ и ППБ по классам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и инструкции перед лабораторными и практическими работами, уроками физкультуры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ждом учебном кабинете имеется уголок по ТБ и ППБ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беседы сотруд-никами правоохранительных органов и инспектора по ППБ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гое соблюдение правил гигиены и ТБ работниками пищеблок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работниками инструктажа по ТБ и О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-смотр по охране труда из улус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екада по ППБ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всех работников школы по ОТ и Т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83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актическая тренировка по эвакуации людей при случае возникно-вения пожа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6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голков по ТБ и ОТ в учебных кабинета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оенно-спортивной игре «Снежный барс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имназического  экстрим-пох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оенно-полевого сбора гимназ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лусных военно-полевых сборах 10 классник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Наличие охранно-пожарной сигнализа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устранения выявленных при обследовании нарушений пожарной безопасности выполнены следующие мероприят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 здании учебного корпуса и интерната смонтирована охранно-пожарная сигнализация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 здании учебного корпуса и интерната смонтирована тревожная сигнализа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а и установлена система речевого оповещения «Рокоп» (учебный корпус, интернат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се эвакуационные пути выхода оборудованы световыми указателями «Выход» с автономными сигнализациям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здании учебного корпуса и интерната оборудованы пожарные краны внутренних противопожарных водопроводов, укомплектованные рукавами и стволами шлангами с длиной 40 м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 здании интерната проведен капитальный ремонт по замене электропроводки на двухизоляционный электропровод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 здании учебного корпуса электролампы освещения оборудованы защитными плафонам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се помещения обеспечены огнетушителями согласно утвержденных нор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жегодно производится измерение сопротивления изоляции электрических проводов, кабелей и заземляющих устройст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ы индивидуальными средствами для защиты органов дыхания ГДЗ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а добровольная пожарная дружин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облюдение санитарного режима:</w:t>
      </w:r>
    </w:p>
    <w:p>
      <w:pPr>
        <w:pStyle w:val="Normal"/>
        <w:ind w:left="357" w:hanging="0"/>
        <w:jc w:val="both"/>
        <w:rPr/>
      </w:pPr>
      <w:r>
        <w:rPr/>
        <w:t>Настоящим санитарно-эпидемиологическим заключением №141501112 М.000043.12.03. от 22 12 2003 г. удостоверяется, что образовательная деятельность Мюрюнской юношеской гимназии имени В.В.Алексеева соответствует государственным санитарно-эпидемиологическим правилам и нормативам Сан ПиН 2.4.2.1178-02 «Гигиенические требования к условиям обучения в общеобразовательных учреждениях.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я обучающихся, получивших трав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 время учебно-воспит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2839"/>
        <w:gridCol w:w="2838"/>
        <w:gridCol w:w="2839"/>
      </w:tblGrid>
      <w:tr>
        <w:trPr>
          <w:trHeight w:val="387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щерба здоровью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12</w:t>
            </w:r>
          </w:p>
        </w:tc>
      </w:tr>
      <w:tr>
        <w:trPr>
          <w:trHeight w:val="387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авматизм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ищевые отравл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морож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Количество вынесенных предписаний со стороны органов санэпиднадзора, противопожарной безопасности, инспекции по охране труда,</w:t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органов прокуратуры и др за последние 3 год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539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489"/>
        <w:gridCol w:w="2224"/>
        <w:gridCol w:w="2224"/>
        <w:gridCol w:w="2224"/>
      </w:tblGrid>
      <w:tr>
        <w:trPr>
          <w:trHeight w:val="9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пис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1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12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1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пожарный надзор Усть-Алданского рай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санэпиднадзо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и по охране тру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прокуратур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br/>
      </w:r>
      <w:r>
        <w:rPr>
          <w:b/>
        </w:rPr>
        <w:t>12.Перечень дополнительных образовательных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неурочная деятельность: - элективные курсы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  <w:r>
        <w:rPr/>
        <w:t>- спецкурсы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  <w:r>
        <w:rPr/>
        <w:t>- учебно-исследовательская работа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  <w:r>
        <w:rPr/>
        <w:t>- проектная деятельность</w:t>
      </w:r>
    </w:p>
    <w:p>
      <w:pPr>
        <w:pStyle w:val="Normal"/>
        <w:ind w:left="360" w:hanging="0"/>
        <w:jc w:val="both"/>
        <w:rPr/>
      </w:pPr>
      <w:r>
        <w:rPr/>
        <w:t>2.  Внеклассная деятельность: - кружки: эстетические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/>
        <w:t>технический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  <w:r>
        <w:rPr/>
        <w:t>- спортивные секции: спортивные игры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вольная борьба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еретягивание палки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национальные прыж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нешкольная деятельность: - улусная школа искусств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</w:t>
      </w:r>
      <w:r>
        <w:rPr/>
        <w:t>- улусная детская спортивная  школ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ебно-исследовательская деятельность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та ученического самоуправл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Обеспечение сетевого взаимодействия и сетевого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бразования по различным образовательным программам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3. Социальная активность и социальное партнерство гимназии.</w:t>
      </w:r>
    </w:p>
    <w:p>
      <w:pPr>
        <w:pStyle w:val="FR2"/>
        <w:spacing w:lineRule="auto" w:line="240" w:before="320" w:after="0"/>
        <w:ind w:hanging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заимодействие гимназии с различными учреждениями и организациями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</w:t>
      </w:r>
    </w:p>
    <w:p>
      <w:pPr>
        <w:pStyle w:val="FR2"/>
        <w:numPr>
          <w:ilvl w:val="0"/>
          <w:numId w:val="16"/>
        </w:numPr>
        <w:spacing w:lineRule="auto" w:line="240" w:before="320" w:after="0"/>
        <w:ind w:left="1576" w:hanging="357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ВФУ: ИТФ, ФТИ, ИМИ, ФИЯ</w:t>
      </w:r>
    </w:p>
    <w:p>
      <w:pPr>
        <w:pStyle w:val="FR2"/>
        <w:numPr>
          <w:ilvl w:val="0"/>
          <w:numId w:val="16"/>
        </w:numPr>
        <w:spacing w:lineRule="auto" w:line="240" w:before="320" w:after="0"/>
        <w:ind w:left="1576" w:hanging="357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ститут физтехпроблем</w:t>
      </w:r>
    </w:p>
    <w:p>
      <w:pPr>
        <w:pStyle w:val="FR2"/>
        <w:numPr>
          <w:ilvl w:val="0"/>
          <w:numId w:val="16"/>
        </w:numPr>
        <w:spacing w:lineRule="auto" w:line="240" w:before="320" w:after="0"/>
        <w:ind w:left="1576" w:hanging="357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изико-математический форум «Ленский край» и его филиалы</w:t>
      </w:r>
    </w:p>
    <w:p>
      <w:pPr>
        <w:pStyle w:val="FR2"/>
        <w:numPr>
          <w:ilvl w:val="0"/>
          <w:numId w:val="16"/>
        </w:numPr>
        <w:spacing w:lineRule="auto" w:line="240" w:before="320" w:after="0"/>
        <w:ind w:left="1576" w:hanging="357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ФТИ (заочная школа)</w:t>
      </w:r>
    </w:p>
    <w:p>
      <w:pPr>
        <w:pStyle w:val="FR2"/>
        <w:numPr>
          <w:ilvl w:val="0"/>
          <w:numId w:val="16"/>
        </w:numPr>
        <w:spacing w:lineRule="auto" w:line="240" w:before="320" w:after="0"/>
        <w:ind w:left="1576" w:hanging="357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унтарская педагогическая юношеская гимназия</w:t>
      </w:r>
    </w:p>
    <w:p>
      <w:pPr>
        <w:pStyle w:val="FR2"/>
        <w:numPr>
          <w:ilvl w:val="0"/>
          <w:numId w:val="16"/>
        </w:numPr>
        <w:spacing w:lineRule="auto" w:line="240" w:before="320" w:after="0"/>
        <w:ind w:left="1576" w:hanging="357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еобразовательные  учреждения МР</w:t>
      </w:r>
    </w:p>
    <w:p>
      <w:pPr>
        <w:pStyle w:val="FR2"/>
        <w:numPr>
          <w:ilvl w:val="0"/>
          <w:numId w:val="16"/>
        </w:numPr>
        <w:spacing w:lineRule="auto" w:line="240" w:before="320" w:after="0"/>
        <w:ind w:left="1576" w:hanging="357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аха-Канадская ассоциированная школа г. Якутска</w:t>
      </w:r>
    </w:p>
    <w:p>
      <w:pPr>
        <w:pStyle w:val="FR2"/>
        <w:numPr>
          <w:ilvl w:val="0"/>
          <w:numId w:val="16"/>
        </w:numPr>
        <w:spacing w:lineRule="auto" w:line="240" w:before="320" w:after="0"/>
        <w:ind w:left="1576" w:hanging="357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митет по делам семьи РС (Я)</w:t>
      </w:r>
    </w:p>
    <w:p>
      <w:pPr>
        <w:pStyle w:val="FR2"/>
        <w:numPr>
          <w:ilvl w:val="0"/>
          <w:numId w:val="16"/>
        </w:numPr>
        <w:spacing w:lineRule="auto" w:line="240" w:before="320" w:after="0"/>
        <w:ind w:left="1576" w:hanging="357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партамент по подготовке кадров РС (Я)</w:t>
      </w:r>
    </w:p>
    <w:p>
      <w:pPr>
        <w:pStyle w:val="FR2"/>
        <w:numPr>
          <w:ilvl w:val="0"/>
          <w:numId w:val="16"/>
        </w:numPr>
        <w:spacing w:lineRule="auto" w:line="240" w:before="320" w:after="0"/>
        <w:ind w:left="1576" w:hanging="357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ститут развития человеческих ресурсов РС (Я)</w:t>
      </w:r>
    </w:p>
    <w:p>
      <w:pPr>
        <w:pStyle w:val="FR2"/>
        <w:numPr>
          <w:ilvl w:val="0"/>
          <w:numId w:val="16"/>
        </w:numPr>
        <w:spacing w:lineRule="auto" w:line="240" w:before="320" w:after="0"/>
        <w:ind w:left="1576" w:hanging="357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еть Президентских школ РС (Я)</w:t>
      </w:r>
    </w:p>
    <w:p>
      <w:pPr>
        <w:pStyle w:val="FR2"/>
        <w:numPr>
          <w:ilvl w:val="0"/>
          <w:numId w:val="16"/>
        </w:numPr>
        <w:spacing w:lineRule="auto" w:line="240" w:before="320" w:after="0"/>
        <w:ind w:left="1576" w:hanging="357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илиал ОАО ХК «Якутуголь» разрез «Нерюнгринский»</w:t>
      </w:r>
    </w:p>
    <w:p>
      <w:pPr>
        <w:pStyle w:val="FR2"/>
        <w:spacing w:lineRule="auto" w:line="240" w:before="320" w:after="0"/>
        <w:ind w:left="1219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9933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220" w:after="0"/>
      <w:ind w:firstLine="8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6:55:00Z</dcterms:created>
  <dc:creator>user12</dc:creator>
  <dc:description/>
  <cp:keywords/>
  <dc:language>en-US</dc:language>
  <cp:lastModifiedBy>Уолан</cp:lastModifiedBy>
  <cp:lastPrinted>2012-09-28T17:17:00Z</cp:lastPrinted>
  <dcterms:modified xsi:type="dcterms:W3CDTF">2013-01-16T12:12:00Z</dcterms:modified>
  <cp:revision>54</cp:revision>
  <dc:subject/>
  <dc:title>Республика Саха (Якутия)</dc:title>
</cp:coreProperties>
</file>